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0"/>
        </w:rPr>
        <w:t>Specifikáció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1. részajánlati kör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Rádiós szerelési anyagok és rádióvégpont-kiépítési eszközök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01"/>
        <w:gridCol w:w="3100"/>
        <w:gridCol w:w="2114"/>
        <w:gridCol w:w="1945"/>
      </w:tblGrid>
      <w:tr>
        <w:trPr>
          <w:trHeight w:val="51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8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8"/>
                <w:lang w:eastAsia="ja-JP" w:bidi="hi-IN"/>
              </w:rPr>
              <w:t>Termék megnevezés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8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8"/>
                <w:lang w:eastAsia="ja-JP" w:bidi="hi-IN"/>
              </w:rPr>
              <w:t>Helyettesíthetőség a gyártmányra vonatkozó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8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8"/>
                <w:lang w:eastAsia="ja-JP" w:bidi="hi-IN"/>
              </w:rPr>
              <w:t>Mennyisé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8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8"/>
                <w:lang w:eastAsia="ja-JP" w:bidi="hi-IN"/>
              </w:rPr>
              <w:t>Tartozékok</w:t>
            </w:r>
          </w:p>
        </w:tc>
      </w:tr>
      <w:tr>
        <w:trPr>
          <w:trHeight w:val="469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i függőleges antennatartó (30 cm, tűzi horganyzot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lang w:eastAsia="ja-JP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t készle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elési anyagok</w:t>
            </w:r>
          </w:p>
        </w:tc>
      </w:tr>
      <w:tr>
        <w:trPr>
          <w:trHeight w:val="845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E tápegység (48V, egyenáram, 0.5A terhelhetőség, 802.3af szabvány, egy megtáplált kimene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lang w:eastAsia="ja-JP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 dara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dug villa</w:t>
            </w:r>
          </w:p>
        </w:tc>
      </w:tr>
      <w:tr>
        <w:trPr>
          <w:trHeight w:val="984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”-os rack-szekrény szerelési anyagai új eszköz beépítéséhez (cage-nut és hozzá illeszkedő csavar) (készletenként négy csavar és négy ellendara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lang w:eastAsia="ja-JP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rom készle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enna távtartó:</w:t>
              <w:br/>
              <w:t>galvanizált acél</w:t>
              <w:br/>
              <w:t>mélység/magasság: 350 mm/200 mm</w:t>
              <w:br/>
              <w:t>átmérő: 42 mm</w:t>
              <w:br/>
              <w:t>szerelhető vízszintes csőre 70mm átmérőig</w:t>
              <w:br/>
              <w:t>két ovális fejű M10 csavarral lehet rögzíteni</w:t>
              <w:br/>
              <w:t>a függőleges tartó cső vége dugaszolt megakadályozva a víz beszivárgásá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lang w:eastAsia="ja-JP" w:bidi="hi-IN"/>
              </w:rPr>
              <w:t>egyenértékű vagy jobb helyettesítő terméket elfogadunk 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t dara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elési anyagok</w:t>
            </w:r>
          </w:p>
        </w:tc>
      </w:tr>
      <w:tr>
        <w:trPr>
          <w:trHeight w:val="51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lább öt aljzatú, rack-szekrénybe szerelhető túlfeszültség-védett elosztó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lang w:eastAsia="ja-JP" w:bidi="hi-IN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 egysé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elhető aranyozott SMA dugó H-155 kábelhez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lang w:eastAsia="ja-JP" w:bidi="hi-IN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zenkét készlet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terBoard RB2011UAS-RM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lang w:eastAsia="ja-JP" w:bidi="hi-IN"/>
              </w:rPr>
              <w:t>helyettesítő terméket nem fogadunk el **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 egysé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ábelcsupaszoló H-155 kábelhez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 darab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, N és BNC krimpelő H-155 és RG-6 kábelhez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 darab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m 19mm széles önvulkanizáló szalag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lenc méter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 MHz-en rezonáló, 50 ohmos rendszerhez illeszkedő (VSWR&lt;1,5), nagy nyereségű (G&gt;7.3 dBdiploe) kültéri antenna legalább 5m szerelt kábellel, új állapotban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ttő darab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relési anyagok</w:t>
            </w:r>
          </w:p>
        </w:tc>
      </w:tr>
    </w:tbl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ind w:left="2268" w:hanging="2268"/>
        <w:rPr>
          <w:rFonts w:ascii="Times New Roman" w:hAnsi="Times New Roman" w:eastAsia="MS Mincho"/>
          <w:b/>
          <w:b/>
          <w:bCs/>
          <w:sz w:val="28"/>
          <w:lang w:eastAsia="ja-JP" w:bidi="hi-IN"/>
        </w:rPr>
      </w:pPr>
      <w:r>
        <w:rPr>
          <w:rFonts w:eastAsia="MS Mincho" w:ascii="Times New Roman" w:hAnsi="Times New Roman"/>
          <w:b/>
          <w:bCs/>
          <w:sz w:val="28"/>
          <w:u w:val="single"/>
          <w:lang w:eastAsia="ja-JP" w:bidi="hi-IN"/>
        </w:rPr>
        <w:t>2. részajánlati kör:</w:t>
      </w:r>
      <w:r>
        <w:rPr>
          <w:rFonts w:eastAsia="MS Mincho" w:ascii="Times New Roman" w:hAnsi="Times New Roman"/>
          <w:b/>
          <w:bCs/>
          <w:sz w:val="28"/>
          <w:lang w:eastAsia="ja-JP" w:bidi="hi-IN"/>
        </w:rPr>
        <w:t xml:space="preserve"> </w:t>
      </w:r>
      <w:r>
        <w:rPr>
          <w:rFonts w:eastAsia="MS Mincho" w:ascii="Times New Roman" w:hAnsi="Times New Roman"/>
          <w:bCs/>
          <w:sz w:val="28"/>
          <w:lang w:eastAsia="ja-JP" w:bidi="hi-IN"/>
        </w:rPr>
        <w:t>Rádiós szerelési anyagok és rádióvégpont-kiépítési eszközök - Rádiós jelfeldolgozó rendszer kiépítése egy műholdvevő állomáshoz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87"/>
        <w:gridCol w:w="3516"/>
        <w:gridCol w:w="1687"/>
        <w:gridCol w:w="2670"/>
      </w:tblGrid>
      <w:tr>
        <w:trPr>
          <w:trHeight w:val="902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sz w:val="28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8"/>
                <w:lang w:eastAsia="ja-JP" w:bidi="hi-IN"/>
              </w:rPr>
              <w:t>Termék megnevezés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sz w:val="28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8"/>
                <w:lang w:eastAsia="ja-JP" w:bidi="hi-IN"/>
              </w:rPr>
              <w:t>Helyettesíthetőség a gyártmányra vonatkozó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sz w:val="28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8"/>
                <w:lang w:eastAsia="ja-JP" w:bidi="hi-IN"/>
              </w:rPr>
              <w:t>Mennyisé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sz w:val="28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sz w:val="28"/>
                <w:lang w:eastAsia="ja-JP" w:bidi="hi-IN"/>
              </w:rPr>
              <w:t>Tartozékok</w:t>
            </w:r>
          </w:p>
        </w:tc>
      </w:tr>
      <w:tr>
        <w:trPr>
          <w:trHeight w:val="104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ux kompatibilis legalább 14 bites SDR vevő 2m-es és 70 cm-es rádióamatőr sávokra USB csatlakozással, legalább 5 millió IQ minta per másodperc vételi sebesség, 1m árnyékolt kábellel, új állapotban, 50 ohmos rendszerhez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dara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m árnyékolt USB kábel</w:t>
            </w:r>
          </w:p>
        </w:tc>
      </w:tr>
      <w:tr>
        <w:trPr>
          <w:trHeight w:val="213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 aljzat-aljzat adapter 50 ohmos rendszerhez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dara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Yaesu G-5500 elfordulás-emelkedés antennaforgató automatizált vezérlési lehetőségge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sz w:val="24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4"/>
                <w:lang w:eastAsia="ja-JP" w:bidi="hi-IN"/>
              </w:rPr>
              <w:t>egyenértékű vagy jobb helyettesítő terméket elfogadunk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dara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aspberry pi 4 kártya legalább 8 GiB tárhellyel, dobozolva, tápegységgel és nagy méretű hűtőbordákkal és mikrohdmi-hdmi átalakítóval.</w:t>
              <w:br/>
              <w:t>Az új állapotú kártyának kompatibilisnek kell lennie az első sorban található SDR vevővel, illetve gigabites ethernet csatlakozással kell rendelkeznie, valamint HDMI kimenettel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sz w:val="24"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sz w:val="24"/>
                <w:lang w:eastAsia="ja-JP" w:bidi="hi-IN"/>
              </w:rPr>
              <w:t>egyenértékű vagy jobb helyettesítő terméket elfogadunk 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dara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endezéshez illeszkedő tápegység</w:t>
            </w:r>
          </w:p>
        </w:tc>
      </w:tr>
      <w:tr>
        <w:trPr>
          <w:trHeight w:val="467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F összegző SMA portokkal 435 MHz-es frekvenciára, kültéri dobozba, 50 ohmos rendszerhez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darab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thernet túlfeszültség levezető (TBASE1000-T kompatibilis)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darab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alra szerelhető 19”-os, hat egység magas rack szekrény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darab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ascii="Times New Roman" w:hAnsi="Times New Roman"/>
          <w:bCs/>
          <w:lang w:eastAsia="ja-JP" w:bidi="hi-I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érjük, hogy a kiírásban meghatározott típusú termékre, a meghatározott mennyiségre adjon be ajánlatot, vagy ezzel műszaki (és egyéb) paraméterében teljesen egyenértékű, vagy jobb helyettesítő termékre.</w:t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MS Mincho" w:ascii="Times New Roman" w:hAnsi="Times New Roman"/>
          <w:bCs/>
          <w:lang w:eastAsia="ja-JP" w:bidi="hi-IN"/>
        </w:rPr>
        <w:t xml:space="preserve">**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hogy csak a kiírásban meghatározott termékre és a kiírásban igényelt mennyiségre adjon be ajánlatot. Helyettesítő termékekre, vagy más mennyiségre benyújtott ajánlatokat nem tudunk elfogadni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7</Words>
  <Characters>2815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5:00Z</dcterms:created>
  <dc:creator>Ildikó Nyilasi</dc:creator>
  <dc:description/>
  <dc:language>en-US</dc:language>
  <cp:lastModifiedBy>Százné Patyi Tímea</cp:lastModifiedBy>
  <dcterms:modified xsi:type="dcterms:W3CDTF">2023-05-17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