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apunyitó szett követelménye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db</w:t>
      </w:r>
    </w:p>
    <w:p>
      <w:pPr>
        <w:pStyle w:val="ListParagraph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étszárnyú kapuhoz való, szárnyanként 4m hosszú kapuhoz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motorok rendelkezzenek állítható mechanikus végálláskapcsolóval (5 vezetékes motor)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4V DC hajtómű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felé nyíló kapuhoz is felszerelhető legyen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zgatási út szárnyanként 495mm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pusúly szárnyanként 700kg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x. húzó-nyomó erő szárnyanként 2500N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évleges húzó-nyomó erő szárnyanként 830N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zérlés IP védelem IP65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ghajtás IP védelem IP44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zérlés hálózati feszültség  AC 220-240V, 50-60 Hz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Üzemi hőmérséklet -30 - +70 C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árolóhelyek a vevőben 112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vezérlésben legyen akadály érzékelés és kapuszárnyhossz beállítás, automatikus zárás, kiskapu funkció, villogó lámpa kimenet, infra sorompó bemenet, külső antenna bemenet.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u w:val="single"/>
        </w:rPr>
        <w:t>Kapu plusz infra sorompó követelmények:</w:t>
      </w:r>
      <w:r>
        <w:rPr>
          <w:rFonts w:cs="Times New Roman" w:ascii="Times New Roman" w:hAnsi="Times New Roman"/>
          <w:b/>
          <w:sz w:val="24"/>
          <w:szCs w:val="24"/>
        </w:rPr>
        <w:t xml:space="preserve"> 1 db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DC 15-35V,AC 12-24V működtető feszültsé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10m hatótá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Elforgatható, állíthat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u w:val="single"/>
        </w:rPr>
        <w:t>Villogó követelmények:</w:t>
      </w:r>
      <w:r>
        <w:rPr>
          <w:rFonts w:cs="Times New Roman" w:ascii="Times New Roman" w:hAnsi="Times New Roman"/>
          <w:b/>
          <w:sz w:val="24"/>
          <w:szCs w:val="24"/>
        </w:rPr>
        <w:t xml:space="preserve"> 1 db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Sárga színű, IP 54, integrált anten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Vezérlés fajtától függően villogó elektronikával, vagy nélküle (van, hogy a vezérlésben van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illogás vezérlő, van, hogy nincs, ehhez illeszkedjen és persze villogjo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Konzol követelmények:</w:t>
      </w:r>
      <w:r>
        <w:rPr>
          <w:rFonts w:cs="Times New Roman" w:ascii="Times New Roman" w:hAnsi="Times New Roman"/>
          <w:b/>
          <w:sz w:val="24"/>
          <w:szCs w:val="24"/>
        </w:rPr>
        <w:t xml:space="preserve"> 1 db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Villogóhoz illő, oldalfali konzo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ávirányító követelmények: </w:t>
      </w:r>
      <w:r>
        <w:rPr>
          <w:rFonts w:cs="Times New Roman" w:ascii="Times New Roman" w:hAnsi="Times New Roman"/>
          <w:b/>
          <w:sz w:val="24"/>
          <w:szCs w:val="24"/>
        </w:rPr>
        <w:t>7 db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Kapu vezérléshez illő, 90-150m hatótáv,868 MHz, AES kód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6b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172</Words>
  <Characters>1194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31:00Z</dcterms:created>
  <dc:creator>Felhasználó</dc:creator>
  <dc:description/>
  <dc:language>en-US</dc:language>
  <cp:lastModifiedBy>Szeri Anita</cp:lastModifiedBy>
  <dcterms:modified xsi:type="dcterms:W3CDTF">2023-05-11T12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