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nevezés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nnyisé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IGMA II. Digitális vevőkészülék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 k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gé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BENI-IP2C IP bővítőkárt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BENI-LC2 telefonos vonalkártya</w:t>
        <w:tab/>
        <w:tab/>
        <w:tab/>
        <w:tab/>
        <w:tab/>
        <w:tab/>
        <w:tab/>
        <w:t>2 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RM COMMANDER távfelügyeleti program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k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 COMMANDER Base távfelügyeleti program (250 objektu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 COMMANDER 250+ távfelügyeleti bővítőcsomag</w:t>
        <w:tab/>
        <w:tab/>
        <w:tab/>
        <w:t>3 db</w:t>
        <w:tab/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RM COMMANDER telepítés-beállítás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k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bázis áttelepítés, beállítás gyártó ál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ített szolgáltatás, kiszállási költséggel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vfelügyelet 24h PC munkaállomás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k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core i7+ 24” moni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2020  op. rendsz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VA UP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fériá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díj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k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2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7</Words>
  <Characters>537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9:00Z</dcterms:created>
  <dc:creator>Pap Róbert</dc:creator>
  <dc:description/>
  <dc:language>en-US</dc:language>
  <cp:lastModifiedBy>Szeri Anita</cp:lastModifiedBy>
  <dcterms:modified xsi:type="dcterms:W3CDTF">2023-05-0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