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ecifikáció – magas hőmérsékletű csőkemence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űszaki paraméter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észüléknek az alábbi specifikációk mindegyikének meg kell felel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űködési hőmérséklet: szobahőmérséklettől 16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-i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is hőmérséklet: 17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(60 perci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tött csőszakasz hossza: 18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átmérő: 4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átmérő: 5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őkemence csőszakaszának két vége nyitott, 40 mm átmérőjű nyilass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előfelület: 7” színes érintőképernyő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isan szabályozható fűtési idő, fűtési sebesség és fűtési hőmérsékl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tési zónák száma: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is külső felületi hőmérséklet: kevesebb, mint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hevülés elkerülése érdekében riasztás funkci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áram elleni védel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ózati feszültség 230 V (50 Hz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hőmérsékletű zóna: legalább 120 mm szélesség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t atmoszféra (nitrogén-vagy argongáz) bevezethetőségének lehetősége ill. vákuum csatlakozás és vákuum alatti működés lehetőség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ce fűthető csövének anyaga: alumina (más nevekkel: alumínium oxid, korund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: legalább 1,8 kW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ce fűthető csövének iránya: vízszint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r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0 x 680 x 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lenül letölthető vagy papír alapú felhasználói kéziköny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tartalmazza a szállítási költséget i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év garancia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20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f2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911d3"/>
    <w:rPr>
      <w:rFonts w:ascii="Segoe UI" w:hAnsi="Segoe UI" w:cs="Segoe UI"/>
      <w:sz w:val="18"/>
      <w:szCs w:val="18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cf1659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f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911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cf1659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9</Words>
  <Characters>1032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6:00Z</dcterms:created>
  <dc:creator>Lagdánné Szélpál Éva</dc:creator>
  <dc:description/>
  <dc:language>en-US</dc:language>
  <cp:lastModifiedBy>Szeri Anita</cp:lastModifiedBy>
  <cp:lastPrinted>2022-03-31T11:53:00Z</cp:lastPrinted>
  <dcterms:modified xsi:type="dcterms:W3CDTF">2023-03-20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