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pecifikáci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3"/>
        <w:gridCol w:w="1387"/>
        <w:gridCol w:w="1869"/>
        <w:gridCol w:w="1093"/>
        <w:gridCol w:w="1672"/>
        <w:gridCol w:w="2579"/>
      </w:tblGrid>
      <w:tr>
        <w:trPr>
          <w:trHeight w:val="5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09" w:hanging="0"/>
              <w:contextualSpacing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artozékok amiket tartalmaznia kel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éb elvárt szolgáltatások</w:t>
            </w:r>
            <w:bookmarkStart w:id="0" w:name="_GoBack"/>
            <w:bookmarkEnd w:id="0"/>
          </w:p>
        </w:tc>
      </w:tr>
      <w:tr>
        <w:trPr>
          <w:trHeight w:val="821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Kisméretű, kompakt, vertikális áramlású lamináris fülke steril munkavégzéshez maximáli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mintavédelemme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Kétféle, alsó vagy felső beáramlású részlegesen recirkulált függőleges áramlású üzemmód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Elektronikusan vezérelt centrifugál ventilátor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Nagy hatékonyságú részecskeszűrő (EN1822-1): H14, amelynek hatásfoka 99.995% a 0.1-0.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micron nagyságú részecskék tekintetébe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Beépített üzemóra számláló a HEPA szűrő élettartamának figyelésér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Beépített fluoreszcens megvilágítá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Fényintenzitás a munkafelületen: min. 750 LUX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Kimeneti légszűrő vagy előszűrő az üzemmódtól függően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Rozsdamentes acélból készült kivehető, perforált munkafelület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5 mm vastag edzett üvegből készült felhajtható előlap és oldalsó üvegpanelek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Biztonsági kapcsolóval ellátott előlapra szerelt UV lámpa (kapcsoló a fedél eltávolítás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esetében automatikusan lekapcsolja az UV-lámpát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Tartozék állván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Érintőgombos vezérlőpanellel kapcsolható világítás, UV-fény, ventilátor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Csendes működés, zajszint: &lt;60 DB(A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Teljes mérete (állvány nélkül) (szél. x mély. x mag.): max. 850 x 600 x 850 m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Munkatér mérete (szél. x mély. x mag.): min. 700 x 400 x 500 m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Tömege: max. 60 kg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- CE megfelelőssé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BioAir Aura Mini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értékű vagy jobb helyettesítő terméket elfogadun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ozék: állván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szülék felhasználási helyszínre és helyre történő szállítása (3. emeletre; teherlift van az épületben), összeszerelése és üzembe helyezése, betanítá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szülék meghibásodása esetén a kiszállás és javítás megkezdése 2 munkanapon belü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garanc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 garancia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1592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9133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15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6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47754-2163-4AEE-B429-79F9A154E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52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0:00Z</dcterms:created>
  <dc:creator>Százné Patyi Tímea</dc:creator>
  <dc:description/>
  <dc:language>en-US</dc:language>
  <cp:lastModifiedBy>Szeri Anita</cp:lastModifiedBy>
  <cp:lastPrinted>2022-11-04T09:38:00Z</cp:lastPrinted>
  <dcterms:modified xsi:type="dcterms:W3CDTF">2023-03-0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552a5464b89c32be46626ee14f776b4e46cadeddae507d5c1c3753ca97f6e3</vt:lpwstr>
  </property>
</Properties>
</file>