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SPECIFIKÁCI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ystal 7 RO + DI víztisztító berendezés – 1 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ade II vízminőség analitikai felhasználásra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tisztított víz vezetőképessége: 0.055-0.1 μS/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termelt víz mennyisége (tartályra): 10 L/ó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őszűrés aktívszenes és 5 µm mechanikai szűréss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35 gyantatartály Spectrum ION-X MB DI gyantáv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0 literes, a berendezéssel kompatibilis tartá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berendezés méretei (szé x mé x ma): 54 cm x 21 cm x 50 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4 hónap garancia a berendezés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 megfelelősség a berendezés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ervizel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ajánlati árnak tartalmaznia kell a telepítés, üzembe helyezés és betanítás költségeit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41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76</Words>
  <Characters>530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8:00Z</dcterms:created>
  <dc:creator>medbakter</dc:creator>
  <dc:description/>
  <dc:language>en-US</dc:language>
  <cp:lastModifiedBy>Szeri Anita</cp:lastModifiedBy>
  <dcterms:modified xsi:type="dcterms:W3CDTF">2023-02-20T08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