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  <w:shd w:fill="F3F3F7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shd w:fill="F3F3F7" w:val="clear"/>
        </w:rPr>
        <w:t>Specifik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3F3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-1079-80 - CD107a (LAMP-1) Monoclonal Antibody (eBioH4A3), eBioscience™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3F3F7" w:val="clear"/>
        </w:rPr>
        <w:t xml:space="preserve"> 8*25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µg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es Reactivity: Hu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species: Cynomolgus monkey, Human, Non-human prim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/Isotype: Mouse / IgG1, kap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 Monocl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: Anti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: ICC/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ne: eBioH4A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jugate: Unconjuga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l Line: H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: Liqu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ion: 0.5 mg/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ification: Affinity chromatograp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rage buffer: PBS, pH 7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ins: 0.09% sodium az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 conditions: 4°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RID: AB_4674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rtó: Invitro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3F3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3F3F7" w:val="clear"/>
        </w:rPr>
        <w:t>14-9811-82 - SOX2 Monoclonal Antibody (Btjce), eBioscience™ - 2*100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µg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es Reactivity: Human, M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species: Bovine, Chicken, Human, Mouse, Non-human prim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/Isotype: Rat / IgG2a, kap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 Monocl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: Anti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: ICC/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ne: Btj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jugate: Unconjuga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l Line: H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: Liqu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ion: 0.5 mg/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ification: Affinity chromatograp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rage buffer: PBS, pH 7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ins: 0.09% sodium az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 conditions: 4°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RID: AB_112194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rtó: Invitro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3F3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3F3F7" w:val="clear"/>
        </w:rPr>
        <w:t>MA513269 - EGFR Monoclonal Antibody (111.6) – 3*500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µl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es Reactivity: Human, Mouse, 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species: Bat, Dog, Human, Mouse, Non-human primate, She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/Isotype: Mouse / Ig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 Monocl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e: Antibod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: ICC/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ne: 111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ogen: Extracellular domain of human recombinant EGFR prot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jugate: Unconjuga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l Line: H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: Liqu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ion: 0.2 mg/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ification: Protein 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rage buffer: PBS, pH 7.4, with 0.2% B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ins: 0.09% sodium az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 conditions: 4°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RID: AB_109788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rtó: Invitro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3F3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3F3F7" w:val="clear"/>
        </w:rPr>
        <w:t>703794 - GM130 Recombinant Rabbit Monoclonal Antibody (10H5L5) – 2*100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µg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es Reactivity: Hu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/Isotype: Rabbit / Ig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 Monocl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: Anti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: ICC/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ne: 10H5L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ogen: Protein corresponding to human GM130 [aa69-aa15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jugate: Unconjuga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l Line: H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: Liqu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ion: 0.5 mg/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ification: Protei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rage buffer: PBS, pH 7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ins: 0.09% sodium azid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 conditions: Store at 4°C short term. For long term storage, store at -20°C, avoiding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freeze/thaw cyc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RID: AB_2848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rtó: Invitro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3F3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3F3F7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3F3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3F3F7" w:val="clear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3F3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3F3F7" w:val="clear"/>
        </w:rPr>
        <w:t>MA3012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3F3F7" w:val="clear"/>
          </w:rPr>
          <w:t xml:space="preserve"> - HSP60 Monoclonal Antibody (4B9/89) – 2*100</w:t>
        </w:r>
        <w:r>
          <w:rPr>
            <w:rStyle w:val="InternetLink"/>
            <w:rFonts w:cs="Times New Roman" w:ascii="Times New Roman" w:hAnsi="Times New Roman"/>
            <w:b/>
            <w:i w:val="false"/>
            <w:iCs/>
            <w:sz w:val="24"/>
            <w:szCs w:val="24"/>
          </w:rPr>
          <w:t>µg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Fonts w:cs="Times New Roman" w:ascii="Times New Roman" w:hAnsi="Times New Roman"/>
            <w:b/>
            <w:sz w:val="24"/>
            <w:szCs w:val="24"/>
          </w:rPr>
          <w:t>Species Reactivity: Human, Mouse, Non-human primate, Ra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species: Bacteria, Human, Mouse, Non-human primate, 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/Isotype: Mouse / IgG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 Monocl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: Anti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: ICC/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ne: 4B9/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ogen: Human placental HSP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jugate: Unconjuga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l Line: H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: Lyophiliz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ion: 1 mg/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ification: Protei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s. no preserv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 conditions: -20° C, Avoid Freeze/Thaw Cyc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RID: AB_21214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rtó: Invitro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3F3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3F3F7" w:val="clear"/>
        </w:rPr>
        <w:t xml:space="preserve">CF503904 - </w:t>
      </w:r>
      <w:hyperlink r:id="rId4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shd w:fill="F3F3F7" w:val="clear"/>
          </w:rPr>
          <w:t>PDIA4 Monoclonal Antibody (OTI2E2), TrueMAB™ - 2*100µg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Fonts w:cs="Times New Roman" w:ascii="Times New Roman" w:hAnsi="Times New Roman"/>
            <w:b/>
            <w:sz w:val="24"/>
            <w:szCs w:val="24"/>
          </w:rPr>
          <w:t>Species Reactivity: Huma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/Isotype: Mouse / Ig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 Monocl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: Anti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: ICC/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ne: OTI2E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ogen: Full length human recombinant protein of human PDIA4 produced in HEK293T c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jugate: Unconjuga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l Line: H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: lyophiliz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ion: 1 mg/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ification: Affinity chromatograp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rage buffer: PBS, pH 7.3, with 8% trehalo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s: no preserv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 conditions: -20° C, Avoid Freeze/Thaw Cyc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rtó: Ori G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3F3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3F3F7" w:val="clear"/>
        </w:rPr>
        <w:t>E12353 - ER-Tracker™ Blue-White DPX, for live-cell imaging - 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: Bl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ion: 1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Use With (Equipment): Fluorescence Microsco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ction Method: Fluoresc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Line: ER-Tracker™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pping Condition: Room Temp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Type: D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ellular Localization: Endoplasmic Reticul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rtó: Invitro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3F3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3F3F7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3F3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3F3F7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3F3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3F3F7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3F3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3F3F7" w:val="clear"/>
        </w:rPr>
        <w:t>D3521 - BODIPY™ FL C5-Ceramide (N-(4,4-Difluoro-5,7-Dimethyl-4-Bora-3a,4a-Diaza-s-Indacene-3-Pentanoyl)Sphingosine) – 1*250µg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Storage: Store in freezer (-5 to -30°C) and protect from 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Form: Sol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Type: Sphingolipi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itation/Emission: 505/511 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Line: BODIPY™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rtó: Invitrogen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0513e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0513e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Cmsor3Char"/>
    <w:uiPriority w:val="9"/>
    <w:qFormat/>
    <w:rsid w:val="000513e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0513ed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Jss981" w:customStyle="1">
    <w:name w:val="jss981"/>
    <w:basedOn w:val="DefaultParagraphFont"/>
    <w:qFormat/>
    <w:rsid w:val="000513ed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513e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0513e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0513ed"/>
    <w:rPr>
      <w:color w:val="0000FF"/>
      <w:u w:val="single"/>
    </w:rPr>
  </w:style>
  <w:style w:type="character" w:styleId="Jss2028" w:customStyle="1">
    <w:name w:val="jss2028"/>
    <w:basedOn w:val="DefaultParagraphFont"/>
    <w:qFormat/>
    <w:rsid w:val="00cd2ba9"/>
    <w:rPr/>
  </w:style>
  <w:style w:type="character" w:styleId="Emphasis">
    <w:name w:val="Emphasis"/>
    <w:basedOn w:val="DefaultParagraphFont"/>
    <w:uiPriority w:val="20"/>
    <w:qFormat/>
    <w:rsid w:val="00fe0bd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itypographyroot" w:customStyle="1">
    <w:name w:val="muitypography-root"/>
    <w:basedOn w:val="Normal"/>
    <w:qFormat/>
    <w:rsid w:val="000513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rmofisher.com/order/catalog/product/MA3012" TargetMode="External"/><Relationship Id="rId3" Type="http://schemas.openxmlformats.org/officeDocument/2006/relationships/hyperlink" Target="https://www.thermofisher.com/order/catalog/product/MA3012" TargetMode="External"/><Relationship Id="rId4" Type="http://schemas.openxmlformats.org/officeDocument/2006/relationships/hyperlink" Target="https://www.thermofisher.com/order/catalog/product/CF503904" TargetMode="External"/><Relationship Id="rId5" Type="http://schemas.openxmlformats.org/officeDocument/2006/relationships/hyperlink" Target="https://www.thermofisher.com/order/catalog/product/CF5039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510</Words>
  <Characters>3520</Characters>
  <CharactersWithSpaces>40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6:00Z</dcterms:created>
  <dc:creator>István Simon</dc:creator>
  <dc:description/>
  <dc:language>en-US</dc:language>
  <cp:lastModifiedBy>Szeri Anita</cp:lastModifiedBy>
  <cp:lastPrinted>2023-01-25T07:35:00Z</cp:lastPrinted>
  <dcterms:modified xsi:type="dcterms:W3CDTF">2023-02-15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9b80c6abdba830dcd66aa53988e06abd5ee1a22de0e3d144507637847f180d</vt:lpwstr>
  </property>
</Properties>
</file>