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lo Alto terméktámogatás specifikáci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újítási időszak: szerződés hatálybalépésétől - 2024.04.03</w:t>
        <w:tab/>
        <w:t>S/N: 0007022720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újítási időszak: szerződés hatálybalépésétől - 2024.04.03</w:t>
        <w:tab/>
        <w:t>S/N: 0120010682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újítási időszak: szerződés hatálybalépésétől - 2024.04.03</w:t>
        <w:tab/>
        <w:t>S/N: 012801214782; 012801214785; 012801214792; 012801215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újítási időszak: szerződés hatálybalépésétől - 2024.04.03</w:t>
        <w:tab/>
        <w:t>S/N: 0128012216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újítási időszak: 2023.04.03 - 2024.04.03</w:t>
        <w:tab/>
        <w:t>S/N: 016201020331; 016201020334</w:t>
      </w:r>
    </w:p>
    <w:tbl>
      <w:tblPr>
        <w:tblW w:w="132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8929"/>
        <w:gridCol w:w="1175"/>
      </w:tblGrid>
      <w:tr>
        <w:trPr>
          <w:trHeight w:val="270" w:hRule="atLeast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hu-HU"/>
              </w:rPr>
              <w:t>Termék</w:t>
            </w:r>
          </w:p>
        </w:tc>
        <w:tc>
          <w:tcPr>
            <w:tcW w:w="8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hu-HU"/>
              </w:rPr>
              <w:t>Termék leírás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hu-HU"/>
              </w:rPr>
              <w:t>Mennyiség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SVC-BKLN-PRA-25-R</w:t>
            </w:r>
          </w:p>
        </w:tc>
        <w:tc>
          <w:tcPr>
            <w:tcW w:w="8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rtner enabled premium support renewal, Panorama 25 devices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PA-820-ADVURL-R</w:t>
            </w:r>
          </w:p>
        </w:tc>
        <w:tc>
          <w:tcPr>
            <w:tcW w:w="8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ubscription Advanced URL Filtering, 1-year, Renewal, PA-8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SVC-BKLN-820-R</w:t>
            </w:r>
          </w:p>
        </w:tc>
        <w:tc>
          <w:tcPr>
            <w:tcW w:w="8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rtner enabled premium support year 1 renewal, PA-8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PA-820-TP-R</w:t>
            </w:r>
          </w:p>
        </w:tc>
        <w:tc>
          <w:tcPr>
            <w:tcW w:w="8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hreat prevention subscription renewal, PA-8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PA-820-WF-R</w:t>
            </w:r>
          </w:p>
        </w:tc>
        <w:tc>
          <w:tcPr>
            <w:tcW w:w="8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WildFire subscription renewal, PA-8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PA-220-WF-HA2-R</w:t>
            </w:r>
          </w:p>
        </w:tc>
        <w:tc>
          <w:tcPr>
            <w:tcW w:w="8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WildFire subscription renewal for device in HA pair, PA-2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PA-220-TP-HA2-R</w:t>
            </w:r>
          </w:p>
        </w:tc>
        <w:tc>
          <w:tcPr>
            <w:tcW w:w="8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hreat prevention subscription for device in an HA pair renewal, PA-2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SVC-BKLN-220-R</w:t>
            </w:r>
          </w:p>
        </w:tc>
        <w:tc>
          <w:tcPr>
            <w:tcW w:w="8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rtner enabled premium support renewal, PA-2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PA-220-ADVURL-HA2-R</w:t>
            </w:r>
          </w:p>
        </w:tc>
        <w:tc>
          <w:tcPr>
            <w:tcW w:w="8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ubscription Advanced URL Filtering, 1-year, PA-220, HA Pair Renewal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PA-220-TP-HA2-R</w:t>
            </w:r>
          </w:p>
        </w:tc>
        <w:tc>
          <w:tcPr>
            <w:tcW w:w="8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hreat prevention subscription for device in an HA pair renewal, PA-2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PA-220-ADVURL-HA2-R</w:t>
            </w:r>
          </w:p>
        </w:tc>
        <w:tc>
          <w:tcPr>
            <w:tcW w:w="8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ubscription Advanced URL Filtering, 1-year, PA-220, HA Pair Renewal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SVC-BKLN-220-R</w:t>
            </w:r>
          </w:p>
        </w:tc>
        <w:tc>
          <w:tcPr>
            <w:tcW w:w="8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rtner enabled premium support renewal, PA-2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PA-220-WF-HA2-R</w:t>
            </w:r>
          </w:p>
        </w:tc>
        <w:tc>
          <w:tcPr>
            <w:tcW w:w="8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WildFire subscription renewal for device in HA pair, PA-2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PA-220-TP-HA2-R</w:t>
            </w:r>
          </w:p>
        </w:tc>
        <w:tc>
          <w:tcPr>
            <w:tcW w:w="8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hreat prevention subscription for device in an HA pair renewal, PA-2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PA-220-WF-HA2-R</w:t>
            </w:r>
          </w:p>
        </w:tc>
        <w:tc>
          <w:tcPr>
            <w:tcW w:w="8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WildFire subscription renewal for device in HA pair, PA-2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PA-220-ADVURL-HA2-R</w:t>
            </w:r>
          </w:p>
        </w:tc>
        <w:tc>
          <w:tcPr>
            <w:tcW w:w="8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ubscription Advanced URL Filtering, 1-year, PA-220, HA Pair Renewal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SVC-BKLN-220-R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rtner enabled premium support renewal, PA-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SVC-BKLN-220-R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rtner enabled premium support renewal, PA-2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PA-220-ADVURL-HA2-R</w:t>
            </w:r>
          </w:p>
        </w:tc>
        <w:tc>
          <w:tcPr>
            <w:tcW w:w="8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ubscription Advanced URL Filtering, 1-year, PA-220, HA Pair Renewal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PA-220-WF-HA2-R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WildFire subscription renewal for device in HA pair, PA-2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PA-220-TP-HA2-R</w:t>
            </w:r>
          </w:p>
        </w:tc>
        <w:tc>
          <w:tcPr>
            <w:tcW w:w="8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hreat prevention subscription for device in an HA pair renewal, PA-22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SVC-BKLN-220-R</w:t>
            </w:r>
          </w:p>
        </w:tc>
        <w:tc>
          <w:tcPr>
            <w:tcW w:w="8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rtner enabled premium support renewal, PA-2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PA-220-WF-R</w:t>
            </w:r>
          </w:p>
        </w:tc>
        <w:tc>
          <w:tcPr>
            <w:tcW w:w="8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WildFire subscription renewal, PA-2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PA-220-TP-R</w:t>
            </w:r>
          </w:p>
        </w:tc>
        <w:tc>
          <w:tcPr>
            <w:tcW w:w="8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hreat prevention subscription renewal, PA-2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PA-220-ADVURL-R</w:t>
            </w:r>
          </w:p>
        </w:tc>
        <w:tc>
          <w:tcPr>
            <w:tcW w:w="8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ubscription Advanced URL Filtering, 1-year, Renewal, PA-2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PA-3220-ADVURL-HA2-R</w:t>
            </w:r>
          </w:p>
        </w:tc>
        <w:tc>
          <w:tcPr>
            <w:tcW w:w="8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ubscription Advanced URL Filtering, 1-year, PA-3220, HA Pair Renewal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SVC-BKLN-3220-R</w:t>
            </w:r>
          </w:p>
        </w:tc>
        <w:tc>
          <w:tcPr>
            <w:tcW w:w="8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rtner enabled premium support renewal, PA-32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PA-3220-TP-HA2-R</w:t>
            </w:r>
          </w:p>
        </w:tc>
        <w:tc>
          <w:tcPr>
            <w:tcW w:w="8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hreat prevention subscription for device in an HA pair renewal, PA-32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PA-3220-ADVURL-HA2-R</w:t>
            </w:r>
          </w:p>
        </w:tc>
        <w:tc>
          <w:tcPr>
            <w:tcW w:w="8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ubscription Advanced URL Filtering, 1-year, PA-3220, HA Pair Renewal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SVC-BKLN-3220-R</w:t>
            </w:r>
          </w:p>
        </w:tc>
        <w:tc>
          <w:tcPr>
            <w:tcW w:w="8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rtner enabled premium support renewal, PA-32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-PA-3220-TP-HA2-R</w:t>
            </w:r>
          </w:p>
        </w:tc>
        <w:tc>
          <w:tcPr>
            <w:tcW w:w="8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hreat prevention subscription for device in an HA pair renewal, PA-32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8929" w:type="dxa"/>
            <w:tcBorders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255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88</Words>
  <Characters>2684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1:00Z</dcterms:created>
  <dc:creator>Szte</dc:creator>
  <dc:description/>
  <dc:language>en-US</dc:language>
  <cp:lastModifiedBy>Szeri Anita</cp:lastModifiedBy>
  <dcterms:modified xsi:type="dcterms:W3CDTF">2023-01-26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