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pecifikác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agasságmérő falra szerelhető - 3 db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lra csavarral (tartozék) rögzíthető, mérőszalagos magasságmér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és határ: 2 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aktikus és olcs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Mérleg állványos digitális Soehnle 250 kg-ig magasságmérős /7831.30.001 Digital scale with stand - 1 d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drawing>
          <wp:inline distT="0" distB="0" distL="0" distR="0">
            <wp:extent cx="2978785" cy="2233930"/>
            <wp:effectExtent l="0" t="0" r="0" b="0"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Állványos, digitális mérleg</w:t>
        <w:br/>
        <w:t>Magasságmérővel: magasságmérési tartomány 120 és 202 cm között</w:t>
        <w:br/>
        <w:t>220 kg-ig mér</w:t>
        <w:br/>
        <w:t>100 g pontossággal</w:t>
        <w:br/>
        <w:t>8 mm vastag üveg kijelző gombok nélkül, egyszerű használat</w:t>
        <w:br/>
        <w:t>Tisztítása könnyű, táragomb a kijelző hátoldalán</w:t>
        <w:br/>
        <w:t>Háttérvilágításos, 5 karakteres LED ki jelző</w:t>
        <w:br/>
        <w:t>Könnyen leolvas ható 4 mm-es szá mok a kijel zőn</w:t>
        <w:br/>
        <w:t>Tápellátás: hálózatról</w:t>
        <w:br/>
        <w:t>Méret: 369  x609 x 893 mm</w:t>
        <w:br/>
        <w:t>Súlya: 13,6 kg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3. Reggeliző asztal műanyag kicsi összecsukható G505 – 1 d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drawing>
          <wp:inline distT="0" distB="0" distL="0" distR="0">
            <wp:extent cx="2076450" cy="1557655"/>
            <wp:effectExtent l="0" t="0" r="0" b="0"/>
            <wp:docPr id="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A termék jellezmői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fehér színű, műanya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ágyan könnyen használhat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felhajtható lába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szélesség: 58 c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hossz: 32 cm</w:t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4. Kötszerolló 14 cm acél – 10 db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sdamentes acélból készült kötszeroll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cm</w:t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5. Desmarres kanál 14mm – 2 db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sdamentes acélból készült szemhéjkanál</w:t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6. Assepta doboz kerek 150x190mm / 03.1008 – 4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7. Kapocs kiszedő-berakó / 11.7016 – 3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8. Fonendoszkóp duo /csecsemő F 08.514.00 / 08.514.00 – 2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9. Fonendoszkóp duo /gyerek F 08.513.00 / 08.513.00 – 2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10. Anatómiai csipesz 30 cm – 3 db</w:t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11. Vérnyomásmérő higanymentes asztali – 2 db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2722880" cy="2042160"/>
            <wp:effectExtent l="0" t="0" r="0" b="0"/>
            <wp:docPr id="3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ganymentes vérnyomásmérő a higanyos vérnyomásmérők pontosságával!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ttérvilágításos LCD kijelző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omatikus nyomás kijelzé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888F8D"/>
          <w:sz w:val="24"/>
          <w:szCs w:val="24"/>
          <w:lang w:eastAsia="hu-HU"/>
        </w:rPr>
      </w:pPr>
      <w:r>
        <w:rPr>
          <w:rFonts w:eastAsia="Times New Roman" w:cs="Calibri" w:cstheme="minorHAnsi"/>
          <w:color w:val="888F8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2. Váladékszívó mobil F-60 – 2 db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bil váladékszívó kisebb műtétekhez, professzionális használatr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BS ütésálló házban 2 db 2 literes sterilizálható tartállyal, kerekeken (két kereke fékkel ellátot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-60: max. vákuum: 0.8 bar / 600 Hgmm; szívótel.: 70 l/perc</w:t>
      </w:r>
    </w:p>
    <w:p>
      <w:pPr>
        <w:pStyle w:val="Heading2"/>
        <w:spacing w:beforeAutospacing="0" w:before="0" w:afterAutospacing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13. </w:t>
      </w:r>
      <w:r>
        <w:rPr>
          <w:sz w:val="24"/>
          <w:szCs w:val="24"/>
        </w:rPr>
        <w:t>Nővértáska felszerelve extra – 1 db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1968500" cy="1476375"/>
            <wp:effectExtent l="0" t="0" r="0" b="0"/>
            <wp:docPr id="4" name="Kép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atómiai csipesz 1 db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fogó egyenes 14 cm 1 db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cskendő eh. 2 ml 10 db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cskendő eh. 5 ml 10 db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rtőtl.C-Derm szint.250ml 1 db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nendoszkóp plano 1 db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omorszonda műa. 1 db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gas csipesz 1 db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888F8D"/>
          <w:sz w:val="24"/>
          <w:szCs w:val="24"/>
          <w:lang w:eastAsia="hu-HU"/>
        </w:rPr>
      </w:pPr>
      <w:r>
        <w:rPr>
          <w:rFonts w:eastAsia="Times New Roman" w:cs="Calibri" w:cstheme="minorHAnsi"/>
          <w:color w:val="888F8D"/>
          <w:sz w:val="24"/>
          <w:szCs w:val="24"/>
          <w:lang w:eastAsia="hu-HU"/>
        </w:rPr>
      </w:r>
    </w:p>
    <w:p>
      <w:pPr>
        <w:pStyle w:val="Heading2"/>
        <w:spacing w:beforeAutospacing="0" w:before="0" w:afterAutospacing="0" w:after="0"/>
        <w:rPr>
          <w:color w:val="1F2225"/>
          <w:sz w:val="24"/>
          <w:szCs w:val="24"/>
        </w:rPr>
      </w:pPr>
      <w:r>
        <w:rPr>
          <w:color w:val="1F2225"/>
          <w:sz w:val="24"/>
          <w:szCs w:val="24"/>
        </w:rPr>
        <w:t>14. Pulzoximéter Beurer PO 60 Bluetooth® - 6 db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2138045" cy="1603375"/>
            <wp:effectExtent l="0" t="0" r="0" b="0"/>
            <wp:docPr id="5" name="Kép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dozható készülék, amely fejlett technológiát alkalmaz, elsősorban az ujjával ellenőrzi az SpO2 és PR értéket, amely fejlett, nem invazív és tudományos eszközöket biztosít az oxigéntelítettség kvantitatív mérésér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ber artériás véroxigén telítettségének egészséges érétke 95-99% közöt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véroxigénszint mérés azt mutatja meg, hogy a vörösvértestei a lehetséges oxigénszállító képességük mekkora hányadát használják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Jellemzők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teriális oxigén telítettség meghatározása (SpO2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lzusmérés (pulzusszám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ostelefon és a pulzoximéter közötti innovatív hálózatépíté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érési eredmények ellenőrzése beurer HealthManager App / Web / PC segítségével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vitel Bluetooth® Smart Technology segítségével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almazza. 100 memóriahely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on egyszerű és fájdalommentes méré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csi és könnyű otthon és útközben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ösen alkalmas szívelégtelenségben, krónikus obstruktív tüdőbetegségben vagy bronchiális asztmában szenvedőknek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as tengerszint feletti magasságú sportokhoz alkalmazható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nyen olvasható színes kijelző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jelző 6 nézőponttal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ítható kijelző fényereje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afikus impulzus kijelző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csony akkumulátor figyelmezteté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omatikus leállítá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almazza. Tether és övtáska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vosi eszköz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almazza. 2 x AAA ele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ete: 52 x 30 x 33 m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úly: kb. 27 g (akkumulátor nélkül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év garanci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888F8D"/>
          <w:sz w:val="24"/>
          <w:szCs w:val="24"/>
          <w:lang w:eastAsia="hu-HU"/>
        </w:rPr>
      </w:pPr>
      <w:r>
        <w:rPr>
          <w:rFonts w:eastAsia="Times New Roman" w:cs="Calibri" w:cstheme="minorHAnsi"/>
          <w:color w:val="888F8D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F222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1F2225"/>
          <w:sz w:val="24"/>
          <w:szCs w:val="24"/>
          <w:lang w:eastAsia="hu-HU"/>
        </w:rPr>
        <w:t>15. Oftalmoszkóp KaWe Eurolight E10 / 27000, 01.21100.001 – 1 db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We EUROLIGHT® E10 oftalmoszkóp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blendével, fém nyéll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abályozható fényerőv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ör alakú nagy vizsgálati mezo, +/-20 dioptria korrekcióval</w:t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16. Kerekesszék erősített vázzal / JNEC-874A – 1 db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2208530" cy="1656080"/>
            <wp:effectExtent l="0" t="0" r="0" b="0"/>
            <wp:docPr id="6" name="Kép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revített vázz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váz krómozott acélból, az ülő és hátrész erős nylon textíliából készü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x, párnázott kartáml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abil kerekek tömör gumiból, a kis kerék: O 20 cm, a nagy kerék O 59 c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összecsukhat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ülőszélesség 46 c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élesség: 65 c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ülőfelület magassága 47 c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ljes magasság: 91 c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helhetőség: 110 k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úlya: 2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17. Vérnyomásmérő Riester Babyphon / 1441 – 1 db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2037715" cy="1528445"/>
            <wp:effectExtent l="0" t="0" r="0" b="0"/>
            <wp:docPr id="7" name="Kép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fejezetten gyermekek vérnyomásmérésére tervezett órás vérnyomásmérő 3 különböző méretű mandzsettával (újszülött, csecsemő és gyermek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gonomikus pumpa, precíziós, finoman állítható nyomás leeresztőszelep, jól olvasható skála, maximum hiba tolerancia +/- 3 mm H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krofilter védi a levegő leeresztőszelepet és a mérőrendszer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ozék: zipzáras táska</w:t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18. Laringoszkóp lapoc KaWe FO /1 / 03.42013.611 – 1 db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ozsdamentes nemesacélból készü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erilizálható, autoklávozható, fertőtleníthető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áló megvilágítás biztosítja a kényelmes használhatóságo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.O. LED high power nyél csak elemmel működ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ff1c4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ff1c4f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Strong">
    <w:name w:val="Strong"/>
    <w:basedOn w:val="DefaultParagraphFont"/>
    <w:uiPriority w:val="22"/>
    <w:qFormat/>
    <w:rsid w:val="008c28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1c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572</Words>
  <Characters>3948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5:00Z</dcterms:created>
  <dc:creator>Bánhidi-Ferger Bernadett</dc:creator>
  <dc:description/>
  <dc:language>en-US</dc:language>
  <cp:lastModifiedBy>Szeri Anita</cp:lastModifiedBy>
  <dcterms:modified xsi:type="dcterms:W3CDTF">2023-01-25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