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00" w:val="clear"/>
        </w:rPr>
        <w:t>1. részajánlati kör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Műszaki leírás optikai eszközcsomaghoz – 1 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ptikai eszközcsomag a következő eszközöket mindenképp kell, hogy tartalmazza, mindezt a megadott vagy annál jobb specifikációkk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tikai teljesítménymérő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ibrált hullámhosszak: 850, 1300, 1310, 1550 (vagy több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rési tartomány: -60 dBm-től +25 dBm (vagy tágabb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rési pontosság: ±0,5 dBm vagy 5% (vagy jobb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tlakoztatható optikai szabványok: FC/SC/ST/LC/E2000 (vagy töb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tikai fényforrás (szintadó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ámogatott hullámhosszak: 1310/1550 nm (vagy töb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ámogatott száltípus: monomódusú (vagy opcionálisan multimódus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eszthang generálási funkció beépítv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ényforrás stabilitása: ±0.03 dB (vagy jobb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tlakoztatható optikai szabványok: FC/SC/ST/LC/E2000 (vagy töb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tikai SM OTDR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amika tartomány: 40 dB (vagy jobb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ó módusú hullámhosszak - 1310, 1550 (vagy több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kai csatlakoztatási lehetőségek: SC/FC/ST/LC (vagy több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nyös, ha az OTDR mérés képét ki lehet vetíteni PC-n keresztü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tikai monomódusú OLTS műsze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Legalább egy adó (OLS) és egy vevő (OPS) porttal ellátott változa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ljesítménymérő (OPS) tulajdonságai: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llámhossz tartomány 1310-tól 1550 nm (vagy jobb)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atlakoztatható optikai szabványok: FC/SC/ST/LC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ntadó (OLS) tulajdonságai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Egyszerre több hullámhossz vizsgálati opció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Monomódusú hullámhosszak: 1310, 1550 (vagy töb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shd w:fill="92D050" w:val="clear"/>
        </w:rPr>
        <w:t>2. részajánlati kör: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Műszaki leírás optikai szálhegesztő csomaghoz -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4"/>
        </w:rPr>
        <w:t>1 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ptikai szálhegesztő eszközcsomag a következő eszközöket mindenképp kell, hogy tartalmazza, mindezt a megadott vagy annál jobb specifikációkk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álhegesztő berendezés és szükséges tartozéka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lkalmazható szálak: SM (G.652&amp;G.657), MM (G.651), DS(G.657), NZDS (G.655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MS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zteség: 0.025 dB</w:t>
      </w:r>
      <w:r>
        <w:rPr>
          <w:rFonts w:eastAsia="MS Gothic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SM</w:t>
      </w:r>
      <w:r>
        <w:rPr>
          <w:rFonts w:eastAsia="MS Gothic"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0.01 dB (MM) (vagy jobb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lillesztés módja: kézi (opcionálisan automatikus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MS Gothic" w:cs="Times New Roman"/>
          <w:sz w:val="24"/>
          <w:szCs w:val="24"/>
        </w:rPr>
      </w:pPr>
      <w:r>
        <w:rPr>
          <w:rFonts w:eastAsia="MS Gothic" w:cs="Times New Roman" w:ascii="Times New Roman" w:hAnsi="Times New Roman"/>
          <w:sz w:val="24"/>
          <w:szCs w:val="24"/>
        </w:rPr>
        <w:t>Tipikus hegesztési idő: &lt;10 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MS Gothic" w:cs="Times New Roman"/>
          <w:sz w:val="24"/>
          <w:szCs w:val="24"/>
        </w:rPr>
      </w:pPr>
      <w:r>
        <w:rPr>
          <w:rFonts w:eastAsia="MS Gothic" w:cs="Times New Roman" w:ascii="Times New Roman" w:hAnsi="Times New Roman"/>
          <w:sz w:val="24"/>
          <w:szCs w:val="24"/>
        </w:rPr>
        <w:t>Rendelkezzen vizuális hibakereső funkcióval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MS Gothic" w:cs="Times New Roman"/>
          <w:sz w:val="24"/>
          <w:szCs w:val="24"/>
        </w:rPr>
      </w:pPr>
      <w:r>
        <w:rPr>
          <w:rFonts w:eastAsia="MS Gothic" w:cs="Times New Roman" w:ascii="Times New Roman" w:hAnsi="Times New Roman"/>
          <w:sz w:val="24"/>
          <w:szCs w:val="24"/>
        </w:rPr>
        <w:t>A csomag minimum tartalmazza a következő segédeszközöket: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MS Gothic" w:cs="Times New Roman"/>
          <w:sz w:val="24"/>
          <w:szCs w:val="24"/>
        </w:rPr>
      </w:pPr>
      <w:r>
        <w:rPr>
          <w:rFonts w:eastAsia="MS Gothic" w:cs="Times New Roman" w:ascii="Times New Roman" w:hAnsi="Times New Roman"/>
          <w:sz w:val="24"/>
          <w:szCs w:val="24"/>
        </w:rPr>
        <w:t>- szálcsupaszoló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MS Gothic" w:cs="Times New Roman"/>
          <w:sz w:val="24"/>
          <w:szCs w:val="24"/>
        </w:rPr>
      </w:pPr>
      <w:r>
        <w:rPr>
          <w:rFonts w:eastAsia="MS Gothic" w:cs="Times New Roman" w:ascii="Times New Roman" w:hAnsi="Times New Roman"/>
          <w:sz w:val="24"/>
          <w:szCs w:val="24"/>
        </w:rPr>
        <w:t>- FTTH kábel csupaszoló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MS Gothic" w:cs="Times New Roman"/>
          <w:sz w:val="24"/>
          <w:szCs w:val="24"/>
        </w:rPr>
      </w:pPr>
      <w:r>
        <w:rPr>
          <w:rFonts w:eastAsia="MS Gothic" w:cs="Times New Roman" w:ascii="Times New Roman" w:hAnsi="Times New Roman"/>
          <w:sz w:val="24"/>
          <w:szCs w:val="24"/>
        </w:rPr>
        <w:t>- száltörő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MS Gothic" w:cs="Times New Roman"/>
          <w:sz w:val="24"/>
          <w:szCs w:val="24"/>
        </w:rPr>
      </w:pPr>
      <w:r>
        <w:rPr>
          <w:rFonts w:eastAsia="MS Gothic" w:cs="Times New Roman" w:ascii="Times New Roman" w:hAnsi="Times New Roman"/>
          <w:sz w:val="24"/>
          <w:szCs w:val="24"/>
        </w:rPr>
        <w:t>- alkoholos folyadék tárolására/adagolására alkalmas adagoló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MS Gothic" w:cs="Times New Roman"/>
          <w:sz w:val="24"/>
          <w:szCs w:val="24"/>
        </w:rPr>
      </w:pPr>
      <w:r>
        <w:rPr>
          <w:rFonts w:eastAsia="MS Gothic" w:cs="Times New Roman" w:ascii="Times New Roman" w:hAnsi="Times New Roman"/>
          <w:sz w:val="24"/>
          <w:szCs w:val="24"/>
        </w:rPr>
        <w:t>- monomódusú szál a kalibráláshoz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MS Gothic" w:cs="Times New Roman"/>
          <w:sz w:val="24"/>
          <w:szCs w:val="24"/>
        </w:rPr>
      </w:pPr>
      <w:r>
        <w:rPr>
          <w:rFonts w:eastAsia="MS Gothic" w:cs="Times New Roman" w:ascii="Times New Roman" w:hAnsi="Times New Roman"/>
          <w:sz w:val="24"/>
          <w:szCs w:val="24"/>
        </w:rPr>
        <w:t>- hálózati adapter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MS Gothic" w:cs="Times New Roman"/>
          <w:sz w:val="24"/>
          <w:szCs w:val="24"/>
        </w:rPr>
      </w:pPr>
      <w:r>
        <w:rPr>
          <w:rFonts w:eastAsia="MS Gothic" w:cs="Times New Roman" w:ascii="Times New Roman" w:hAnsi="Times New Roman"/>
          <w:sz w:val="24"/>
          <w:szCs w:val="24"/>
        </w:rPr>
        <w:t>- szerelő tálca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MS Gothic" w:cs="Times New Roman"/>
          <w:sz w:val="24"/>
          <w:szCs w:val="24"/>
        </w:rPr>
      </w:pPr>
      <w:r>
        <w:rPr>
          <w:rFonts w:eastAsia="MS Gothic" w:cs="Times New Roman" w:ascii="Times New Roman" w:hAnsi="Times New Roman"/>
          <w:sz w:val="24"/>
          <w:szCs w:val="24"/>
        </w:rPr>
        <w:t>- töltő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MS Gothic" w:cs="Times New Roman"/>
          <w:sz w:val="24"/>
          <w:szCs w:val="24"/>
        </w:rPr>
      </w:pPr>
      <w:r>
        <w:rPr>
          <w:rFonts w:eastAsia="MS Gothic" w:cs="Times New Roman" w:ascii="Times New Roman" w:hAnsi="Times New Roman"/>
          <w:sz w:val="24"/>
          <w:szCs w:val="24"/>
        </w:rPr>
        <w:t>- tartalék hegesztő elektróda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MS Gothic" w:cs="Times New Roman"/>
          <w:sz w:val="24"/>
          <w:szCs w:val="24"/>
        </w:rPr>
      </w:pPr>
      <w:r>
        <w:rPr>
          <w:rFonts w:eastAsia="MS Gothic" w:cs="Times New Roman" w:ascii="Times New Roman" w:hAnsi="Times New Roman"/>
          <w:sz w:val="24"/>
          <w:szCs w:val="24"/>
        </w:rPr>
        <w:t>- hegesztő készülékhez alkalmas kézi fül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MS Gothic" w:cs="Times New Roman"/>
          <w:sz w:val="24"/>
          <w:szCs w:val="24"/>
        </w:rPr>
      </w:pPr>
      <w:r>
        <w:rPr>
          <w:rFonts w:eastAsia="MS Gothic" w:cs="Times New Roman" w:ascii="Times New Roman" w:hAnsi="Times New Roman"/>
          <w:sz w:val="24"/>
          <w:szCs w:val="24"/>
        </w:rPr>
        <w:t>- USB kábel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MS Gothic" w:cs="Times New Roman"/>
          <w:sz w:val="24"/>
          <w:szCs w:val="24"/>
        </w:rPr>
      </w:pPr>
      <w:r>
        <w:rPr>
          <w:rFonts w:eastAsia="MS Gothic" w:cs="Times New Roman" w:ascii="Times New Roman" w:hAnsi="Times New Roman"/>
          <w:sz w:val="24"/>
          <w:szCs w:val="24"/>
        </w:rPr>
        <w:t>- hordtáska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MS Gothic" w:cs="Times New Roman"/>
          <w:sz w:val="24"/>
          <w:szCs w:val="24"/>
        </w:rPr>
      </w:pPr>
      <w:r>
        <w:rPr>
          <w:rFonts w:eastAsia="MS Gothic" w:cs="Times New Roman" w:ascii="Times New Roman" w:hAnsi="Times New Roman"/>
          <w:sz w:val="24"/>
          <w:szCs w:val="24"/>
        </w:rPr>
        <w:t>- hordtáskához vállpá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shd w:fill="FF99FF" w:val="clear"/>
        </w:rPr>
        <w:t>3. részajánlati kör: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Műszaki leírás optikai hálózat kiépítéséhez szükséges eszközcsomaghoz – 1 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ptikai eszközcsomag a következő eszközöket mindenképp kell, hogy tartalmazza, mindezt a megadott vagy annál jobb specifikációkk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nomódusú szimplex pigtail csatlakozó, 50 darab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l típusa: 9/125µm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tlakozó típusa: LSH/APC (E2000/APC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mális hossz: 2 m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tikai kötésszerelvény</w:t>
      </w:r>
      <w:r>
        <w:rPr>
          <w:rFonts w:cs="Times New Roman" w:ascii="Times New Roman" w:hAnsi="Times New Roman"/>
          <w:sz w:val="24"/>
          <w:szCs w:val="24"/>
        </w:rPr>
        <w:t>: 1 darab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lkezzen 6 bemenettel (vagy több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zettával rendelkező, legalább 24 optikai szálho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 szálas hegesztő kazetta: 3 dara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z előző pontban megadott kötésszerelvénnyel kompatibilis változat, ennek bővítésére alkalm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tikai hegesztés védő zsugorcső, 500 darab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sza 60mm (vagy maximum 100m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uplex monomódusú patchkábel, 25 darab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ál típusa: 9/125µm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tlakozók típusa: 2xLSH/APC-2xLSH/APC  (2xE2000/APC-2xE2000/APC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sza: 2 m (vagy töb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uplex monomódusú patchkábel, 4 darab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ál típusa: 9/125µm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tlakozók típusa: 2xLSH/APC-SC (2xE2000/APC-2xSC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sza: 2 m (vagy töb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sztító doboz optikai csatlakozókho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lkalmas LC, SC, ST, FC, MU, DIN csatlakozókho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záraz tisztítás antisztatikus szalagg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gységenként több mint 500 tisztí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 szálas SM optikai kábel, 1 darab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Univerzális központi csöves optikai kábel, Euroclass B2ca - s1, d1, a1, OS2 9/125 μm (ITU-T G.652.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inimális hossza 2 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sugorcső tartó, 8 darab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ptikai zsugorcső tartó, lyukak száma legalább 12</w:t>
      </w:r>
    </w:p>
    <w:sectPr>
      <w:type w:val="nextPage"/>
      <w:pgSz w:w="12240" w:h="158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3</Pages>
  <Words>463</Words>
  <Characters>3200</Characters>
  <CharactersWithSpaces>365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41:00Z</dcterms:created>
  <dc:creator>Kalmár György</dc:creator>
  <dc:description/>
  <dc:language>en-US</dc:language>
  <cp:lastModifiedBy>Szeri Anita</cp:lastModifiedBy>
  <dcterms:modified xsi:type="dcterms:W3CDTF">2023-01-20T11:5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