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Rat cyclooxygenase-1 (COX-1) ELISA Kit: The ELISA kit is based on the principle of double antibody sandwich technique to detec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ensitivity: 0.285ng/ml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ssay range: 0.3ng/ml - 60ng/ml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at cyclooxygenase-2 (COX-2) ELISA Kit: The ELISA kit is based on the principle of double-antibody sandwich technique to detec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ensitivity: 0.446n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ssay range: 0.5ng/ml - 150n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at 12-hydroxyeicosatetraenoic acid, 12-HETE ELISA Kit: The ELISA kit is based on the principle of double-antibody sandwich technique to detec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ensitivity: 0.105nmol/L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ssay range: 0.15nmol/L - 30nmol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at Thromboxane B2 (TXB2) ELISA Kit: The ELISA kit is based on the principle of double-antibody sandwich technique to detec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ensitivity: 5.48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ssay range: 5ng/l - 1800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Rat PGD2 ELISA Ki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he ELISA kit is based on the principle of double-antibody sandwich technique to detec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ensitivity: 12.625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ssay range: 15ng/L - 4000ng/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Rat cyclooxygenase-1 (COX-1) ELISA Kit, </w:t>
      </w:r>
      <w:r>
        <w:rPr>
          <w:rFonts w:cs="Times New Roman" w:ascii="Times New Roman" w:hAnsi="Times New Roman"/>
          <w:sz w:val="24"/>
          <w:szCs w:val="24"/>
        </w:rPr>
        <w:t xml:space="preserve">96 teszt (Term.kód: 201-11-0909) -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enzitivitás: 0.285ng/ml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érési tartomány: 0.3ng/ml - 60ng/ml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Rat cyclooxygenase-2 (COX-2)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ISA Kit, </w:t>
      </w:r>
      <w:r>
        <w:rPr>
          <w:rFonts w:cs="Times New Roman" w:ascii="Times New Roman" w:hAnsi="Times New Roman"/>
          <w:sz w:val="24"/>
          <w:szCs w:val="24"/>
        </w:rPr>
        <w:t xml:space="preserve">96 teszt (Term.kód: 201-11-0297) -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enzitivitás: 0.446n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érési tartomány: 0.5ng/ml - 150ng/m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Rat 12-hydroxyeicosatetraenoic acid,12-HETE ELISA Kit, </w:t>
      </w:r>
      <w:r>
        <w:rPr>
          <w:rFonts w:cs="Times New Roman" w:ascii="Times New Roman" w:hAnsi="Times New Roman"/>
          <w:sz w:val="24"/>
          <w:szCs w:val="24"/>
        </w:rPr>
        <w:t xml:space="preserve">96 teszt (Term.kód: 201-11-5116) -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enzitivitás: 0.105nmol/L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érési tartomány: 0.15nmol/L - 30nmol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Rat Thromboxane B2 (TXB2) ELISA Kit, </w:t>
      </w:r>
      <w:r>
        <w:rPr>
          <w:rFonts w:cs="Times New Roman" w:ascii="Times New Roman" w:hAnsi="Times New Roman"/>
          <w:sz w:val="24"/>
          <w:szCs w:val="24"/>
        </w:rPr>
        <w:t xml:space="preserve">96 teszt (Term.kód: 201-11-0685) -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enzitivitás: 5.48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érési tartomány: 5ng/l - 1800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Rat PGD2 ELISA Kit, </w:t>
      </w:r>
      <w:r>
        <w:rPr>
          <w:rFonts w:cs="Times New Roman" w:ascii="Times New Roman" w:hAnsi="Times New Roman"/>
          <w:sz w:val="24"/>
          <w:szCs w:val="24"/>
        </w:rPr>
        <w:t xml:space="preserve">96 teszt (Term.kód: 201-11-2122) - </w:t>
      </w:r>
      <w:r>
        <w:rPr>
          <w:rFonts w:cs="Times New Roman" w:ascii="Times New Roman" w:hAnsi="Times New Roman"/>
          <w:b/>
          <w:sz w:val="24"/>
          <w:szCs w:val="24"/>
        </w:rPr>
        <w:t>1 db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Az ELISA kit, két antitesttel, sandwich technika alapján detektálja a mennyiség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zenzitivitá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12.625ng/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érési tartomá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 15ng/L - 4000ng/L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2</Words>
  <Characters>1814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2:00Z</dcterms:created>
  <dc:creator>Admin</dc:creator>
  <dc:description/>
  <dc:language>en-US</dc:language>
  <cp:lastModifiedBy>Szeri Anita</cp:lastModifiedBy>
  <dcterms:modified xsi:type="dcterms:W3CDTF">2023-01-16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