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pecifikáció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  <w:t>1. részajánlati kö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öttyös labda 220 mm – 10 db</w:t>
        <w:br/>
      </w:r>
      <w:r>
        <w:rPr>
          <w:rFonts w:cs="Times New Roman" w:ascii="Times New Roman" w:hAnsi="Times New Roman"/>
        </w:rPr>
        <w:t>Műanyag, 220 mm átmérőjű, szelepesen fújható, vegyes színben (kék piros, sárga, zöld alapszínű labdák, fehér pöttyökkel)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öttyös labda 180 mm – 10 db</w:t>
        <w:br/>
      </w:r>
      <w:r>
        <w:rPr>
          <w:rFonts w:cs="Times New Roman" w:ascii="Times New Roman" w:hAnsi="Times New Roman"/>
        </w:rPr>
        <w:t>Műanyag, 180 mm átmérőjű, szelepesen fújható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ivatalos röplabda – 10 db</w:t>
        <w:br/>
      </w:r>
      <w:r>
        <w:rPr>
          <w:rFonts w:cs="Times New Roman" w:ascii="Times New Roman" w:hAnsi="Times New Roman"/>
        </w:rPr>
        <w:t>Gala Pro Line röplabda, Súly: 260-280 gr, körfogat: 650-670 mm, ütőerő: 387,5-402,5N, élettartam: 10.000 min, Nyomás: 30-32,5 kPa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dicinlabda 1 kg – 10 db</w:t>
        <w:br/>
      </w:r>
      <w:r>
        <w:rPr>
          <w:rFonts w:cs="Times New Roman" w:ascii="Times New Roman" w:hAnsi="Times New Roman"/>
        </w:rPr>
        <w:t>szoft tapintással, 1 kg, anyaga: szintetikus gumi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cilabda – 5 db</w:t>
        <w:br/>
      </w:r>
      <w:r>
        <w:rPr>
          <w:rFonts w:cs="Times New Roman" w:ascii="Times New Roman" w:hAnsi="Times New Roman"/>
        </w:rPr>
        <w:t>Gala Brasilia No. 5, FIFA parramétereknek megfelelő, szabvány súly és méret, szintetikus bőr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ézisúlyzó 1 kg – 5 pár</w:t>
        <w:br/>
      </w:r>
      <w:r>
        <w:rPr>
          <w:rFonts w:cs="Times New Roman" w:ascii="Times New Roman" w:hAnsi="Times New Roman"/>
        </w:rPr>
        <w:t xml:space="preserve">Capetan® Professional Line 1Kg Hex Egykezes </w:t>
      </w:r>
      <w:r>
        <w:rPr>
          <w:rFonts w:cs="Times New Roman" w:ascii="Times New Roman" w:hAnsi="Times New Roman"/>
          <w:color w:val="000000"/>
        </w:rPr>
        <w:t xml:space="preserve">hatszögű </w:t>
      </w:r>
      <w:r>
        <w:rPr>
          <w:rFonts w:cs="Times New Roman" w:ascii="Times New Roman" w:hAnsi="Times New Roman"/>
        </w:rPr>
        <w:t>edzőtermi súlyzó gumírozott fejvégekkel, chromozott markolattal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ézisúlyzó 2 kg – 5 pár</w:t>
        <w:br/>
      </w:r>
      <w:r>
        <w:rPr>
          <w:rFonts w:cs="Times New Roman" w:ascii="Times New Roman" w:hAnsi="Times New Roman"/>
        </w:rPr>
        <w:t>Capetan® Professional Line 2Kg Hex Egykezes hatszögű edzőtermi súlyzó gumírozott fejvégekkel, chromozott markolatta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nair párna – 10 db</w:t>
        <w:br/>
      </w:r>
      <w:r>
        <w:rPr>
          <w:rFonts w:cs="Times New Roman" w:ascii="Times New Roman" w:hAnsi="Times New Roman"/>
        </w:rPr>
        <w:t>Capetan® Sitter 33x7cm dinamikus dynair ülőpárna kék színben, kézipumpával</w:t>
        <w:br/>
        <w:t>Az AIR CUSHION ülőpárna 32 cm átmérőjű, 7cm magas, egyik oldala kis pöttyökkel tarkított, a másik masszázstüskés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loorball ütőkészlet – 2 db</w:t>
        <w:br/>
      </w:r>
      <w:r>
        <w:rPr>
          <w:rFonts w:cs="Times New Roman" w:ascii="Times New Roman" w:hAnsi="Times New Roman"/>
        </w:rPr>
        <w:t>Acito senior méretű gyakorló készlet, 95 cm-es nyél, 175 cm testmagasságtól ajánlott. A készlet tartalma 6+6 db ütő és 6 db labda, kül- és beltéri használatra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orball ütőhöz pótfej – 10 db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sámoly – 10 db</w:t>
        <w:br/>
      </w:r>
      <w:r>
        <w:rPr>
          <w:rFonts w:cs="Times New Roman" w:ascii="Times New Roman" w:hAnsi="Times New Roman"/>
        </w:rPr>
        <w:t>Extra erős műbőr bevonatos tornazsámoly. Oldalai rétegelt lemezből készülnek, talpán gumidugók helyezkednek el. Méret: kb. 45x65x26-28 cm, súlya cca. 9 kg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ámozott jelzőtrikó két különböző színben – 10-10 db</w:t>
        <w:br/>
      </w:r>
      <w:r>
        <w:rPr>
          <w:rFonts w:cs="Times New Roman" w:ascii="Times New Roman" w:hAnsi="Times New Roman"/>
        </w:rPr>
        <w:t>Lukacsos jól szellőző könnyű anyagból készült jelzőtrikó 73x60 cm méretben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ptájoló – 4 db</w:t>
        <w:br/>
      </w:r>
      <w:r>
        <w:rPr>
          <w:rFonts w:cs="Times New Roman" w:ascii="Times New Roman" w:hAnsi="Times New Roman"/>
        </w:rPr>
        <w:t>Tájfutáshoz, túrázáshoz. 360°-os forgatható szelence, 2 skála, 1 nagyító, 1 nyakba akaszt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  <w:u w:val="single"/>
        </w:rPr>
        <w:t>2. részajánlati kör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Boxkesztyű szagtalanító spray – 2 db</w:t>
        <w:br/>
      </w:r>
      <w:r>
        <w:rPr>
          <w:rFonts w:cs="Times New Roman" w:ascii="Times New Roman" w:hAnsi="Times New Roman"/>
        </w:rPr>
        <w:t>VMD 90 típusú boxkesztyű szagtalanító spray 400 ml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b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34</Words>
  <Characters>1617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5:00Z</dcterms:created>
  <dc:creator>Szénási Orsolya</dc:creator>
  <dc:description/>
  <dc:language>en-US</dc:language>
  <cp:lastModifiedBy>Szeri Anita</cp:lastModifiedBy>
  <dcterms:modified xsi:type="dcterms:W3CDTF">2023-01-10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