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  <w:t xml:space="preserve">Specifikáció 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  <w:t>Hielscher UP200St típusú ultrahangos processzor (2 db szonotródával)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  <w:t>Hielscher UP200St típusú ultrahangos processzor: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eljesítmény: 200 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Frekvencia: 26 k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Érintőkijelző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őmérséklet szenzort és hálózati kábelt tartalma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itánium szárr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Átmérő: 14 mm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  <w:t>Szonotródák: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  <w:t>1 db S26d2 típusú titán szonotró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Átmérő=2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ossza = 1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érfogat/Minta mennyiség: 2-50 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utoklávozható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  <w:t>1 db S26d14 típusú titán szonotró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Átmérő= 14 mm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ossza = 8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érfogat/Minta mennyiség: 50-1000 m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utoklávozható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f2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11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f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11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45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3:00Z</dcterms:created>
  <dc:creator>Lagdánné Szélpál Éva</dc:creator>
  <dc:description/>
  <dc:language>en-US</dc:language>
  <cp:lastModifiedBy>Nászné Mácsai Anita</cp:lastModifiedBy>
  <cp:lastPrinted>2022-03-31T11:53:00Z</cp:lastPrinted>
  <dcterms:modified xsi:type="dcterms:W3CDTF">2022-12-1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