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tatáshoz fűrészáru beszerzés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* 20 cm fenyőgerenda - 2,5 m * 5 szál (0,5 m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* 20 cm fenyőgerenda - 4 m * 12 szál (1,92 m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* 15 cm fenyőszarufa - 6 m * 10 szál (0,9 m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* 15 cm fenyőszarufa - 5 m * 10 szál (0,75 m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5 cm fenyőcserépléc - 4 m * 30 szál (0,18 m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* 15 cm fenyődeszka - 4m * 40 szál (0,6 m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cm vastagság 250 * 125 cm osb lemez * 20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érjük, hogy feltöltött ajánlata feltétlen tartalmazz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lyszínre történő szállítá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költségét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027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02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422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Marek</dc:creator>
  <dc:description/>
  <dc:language>en-US</dc:language>
  <cp:lastModifiedBy>Szeri Anita</cp:lastModifiedBy>
  <cp:lastPrinted>2022-11-15T07:36:00Z</cp:lastPrinted>
  <dcterms:modified xsi:type="dcterms:W3CDTF">2022-12-0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