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káció  -   Kromatográfiás rétegek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0"/>
        <w:gridCol w:w="1395"/>
        <w:gridCol w:w="1876"/>
        <w:gridCol w:w="996"/>
        <w:gridCol w:w="942"/>
        <w:gridCol w:w="1462"/>
      </w:tblGrid>
      <w:tr>
        <w:trPr>
          <w:trHeight w:val="6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leírá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Gyártmány (és gyártói kód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ennyiség (doboz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ilikagél 60 F254, alufólia – 20X20 cm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Merck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 xml:space="preserve">Cikkszám/ gyártói kód: 1055540001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ttesítő terméket nem fogadunk 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obo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db/dobo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 kiszerelést nem fogadunk el</w:t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18 F254 alufólia -20X 20 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Merck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ikkszám/ gyártói kód: 1055590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ttesítő terméket nem fogadunk 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obo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b/dobo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 kiszerelést nem fogadunk el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7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6</Words>
  <Characters>457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56:00Z</dcterms:created>
  <dc:creator>Ildikó Nyilasi</dc:creator>
  <dc:description/>
  <dc:language>en-US</dc:language>
  <cp:lastModifiedBy>Szeri Anita</cp:lastModifiedBy>
  <cp:lastPrinted>2022-11-05T17:04:00Z</cp:lastPrinted>
  <dcterms:modified xsi:type="dcterms:W3CDTF">2022-11-28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