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hu-HU"/>
        </w:rPr>
        <w:t>Specifikáció, ajánlati feltételek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állítás, teljesítés tervezett időpontja: Megrendeléstől/szerződéskötéstől számított minél hamarabb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legkésőbb 2023. január 13-i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Igénylés tárgy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300 db talár és 300 db sapka varratása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1. Talár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apanyag: viszkóz–poliészter keverék, nem gyűrődő, jól szellőző, mosható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azon: kényelmes "A" vonalú fazon gallérral, eleje 4 ponton tépőzárral rögzített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ín: fekete talár, sötétkék gallér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Igényelt mennyiség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5 db XS-es méret, </w:t>
      </w:r>
    </w:p>
    <w:p>
      <w:pPr>
        <w:pStyle w:val="Normal"/>
        <w:shd w:val="clear" w:color="auto" w:fill="FFFFFF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70 db S-es méret, </w:t>
      </w:r>
    </w:p>
    <w:p>
      <w:pPr>
        <w:pStyle w:val="Normal"/>
        <w:shd w:val="clear" w:color="auto" w:fill="FFFFFF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50 db M-es méret</w:t>
      </w:r>
    </w:p>
    <w:p>
      <w:pPr>
        <w:pStyle w:val="Normal"/>
        <w:shd w:val="clear" w:color="auto" w:fill="FFFFFF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70 db L-es méret</w:t>
      </w:r>
    </w:p>
    <w:p>
      <w:pPr>
        <w:pStyle w:val="Normal"/>
        <w:shd w:val="clear" w:color="auto" w:fill="FFFFFF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5 db XL-es méret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éreteket belülre, jól láthatóan jelöljék fel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2. Sapka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apanyag: 100% poliészter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azon: A kalaptetőhöz homlokpánt rögzül, ami behúzott gumival záródik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alaptető: 25 x 25 cm-es, sarkában 8 cm-es bojttal. A kalaptető belső anyaga műanyag lemeztető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ín: fekete homlokpánt, sötétkék kalaptető, sötétkék bojt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Igényelt mennyiség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300 db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3. Talártartó állván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(190cm * 200cm)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contextualSpacing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sszív teherbíró állvány </w:t>
      </w:r>
      <w:r>
        <w:rPr>
          <w:rStyle w:val="Strong"/>
          <w:sz w:val="24"/>
          <w:szCs w:val="24"/>
        </w:rPr>
        <w:t>erős ipari görgővel ellátva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Igényelt mennyiség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 6 db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4. Fa vállfa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Igényelt mennyiség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 300 db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Elkészítési határidő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023. január 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. 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Nyertes Ajánlattevőnek szükséges minta példányt is rendelkezésre bocsátania 1 db talár és 1 db sapka bemutatásával. Csak a mintapéldány elfogadása után van lehetőség a szerződéskötésre, valamint a gyártásra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intapéldány készítésére plusz költség nem számítható fel, tehát az ajánlati árba szíveskedjenek azt belekalkulálni. Továbbá a szakmai oldal kérheti a mintapéldány alapján a legyártandó talárok igény szerinti módosítását (pl. méretet jelölő címkék elhelyezése).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Nyertes Ajánlattevő a mintapéldányokat a hivatalos bontási jegyzőkönyv kiküldése után legkésőbb 5 naptári napon belül köteles bemutatni az Igénylő egységnek személyesen vagy postai úton, előteljesítést elfogadunk.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Helyszín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TE BTK Tanulmányi Osztály, 6722 Szeged, Egyetem utca 2.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Kapcsolattartó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Györgyeyné Login Adrienne Zsuzsanna (tel.: +36-62-544-164, e-mail: tovezeto.btk@szte.hu) és Kelemen Éva (tel.: +36-62-544-360, e-mail: kelemen@arts.u-szeged.hu)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Személyes átadás esetén átadás-átvételi elismervénnyel szükséges igazolni a bemutatást. Postai beküldés esetén kérjük a tértivevényt e-mailben a kapcsolattartóknak megküldeni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0af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20af9"/>
    <w:rPr>
      <w:b/>
      <w:bCs/>
    </w:rPr>
  </w:style>
  <w:style w:type="character" w:styleId="Emphasis">
    <w:name w:val="Emphasis"/>
    <w:basedOn w:val="DefaultParagraphFont"/>
    <w:uiPriority w:val="20"/>
    <w:qFormat/>
    <w:rsid w:val="00720af9"/>
    <w:rPr>
      <w:i/>
      <w:iCs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d4f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20a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a80ab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d4f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278</Words>
  <Characters>1923</Characters>
  <CharactersWithSpaces>21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32:00Z</dcterms:created>
  <dc:creator>Login Adrienne</dc:creator>
  <dc:description/>
  <dc:language>en-US</dc:language>
  <cp:lastModifiedBy>Szeri Anita</cp:lastModifiedBy>
  <cp:lastPrinted>2022-10-17T10:54:00Z</cp:lastPrinted>
  <dcterms:modified xsi:type="dcterms:W3CDTF">2022-11-14T11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