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ecifikáci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3"/>
        <w:gridCol w:w="1387"/>
        <w:gridCol w:w="1868"/>
        <w:gridCol w:w="1094"/>
        <w:gridCol w:w="1672"/>
        <w:gridCol w:w="2579"/>
      </w:tblGrid>
      <w:tr>
        <w:trPr>
          <w:trHeight w:val="5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09" w:hanging="0"/>
              <w:contextualSpacing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ermék megnevezése, pontos leírá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Gyártmá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hetőség a gyártmányra vonatkozó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artozékok amiket tartalmaznia kel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éb elvárt szolgáltatások</w:t>
            </w:r>
          </w:p>
        </w:tc>
      </w:tr>
      <w:tr>
        <w:trPr>
          <w:trHeight w:val="123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ógiai biztonsági fülke Class II Type A2 kivitelben, amely maximálisan biztosítja a termék, az operátor és a környezet biztonságá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EN 12469:2000 szabványnak való megfelelőség a TÜV Nord által kiadott bizonylat alapján - Kérjük az ajánlathoz csatoln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delkezzen többszintű (hallható és látható figyelmeztető jelzések a levegőáramlás, ventilátor, fülke mozgatható ablakának helytelen működése esetén) alarm rendszerekke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ső mérete: (szélesség x mélység x magasság) 1690 x 795 x 1500mm±5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terület mérete: (szélesség x mélység x magasság) 1500 x 580 x 700mm±5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ülső nyílás magassága legyen: min 20 c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elület: legyen rozsdamentes acél, mely több ugyanolyan méretű kivehető panelból állj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5° Döntött, aeroszol biztos, könnyű motoros mozgatású, többrétegű, UV szűrős biztonsági üveg előlappal rendelkezz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yenek oldalsó üvegablakai, UV szűrős biztonsági üveg legy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kus szabályozá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yen benne beépített lámpa, min. 1db 1200lux min. fényerősségg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yen benne beépített hátfali UV lámpa, valamint gáz és vákuum csőrendsz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ázcsap legyen a hátfal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áz külső csatlakozása legyen a készülék tetejé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épített elektromos csatlakozó aljzatok a készülék hátfalán legyen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yenek benne nagy hatásfokú HEPA szűrők (EN1822-1): H14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űrő MPPS hatásfok: minimum 99,995%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PS átmérő: 0,1-0,3 u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rture protection Factor (Apf) ≥1,5x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ináris áramlás sebessége legyen: 0,38 ± 0,02m/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enő légmennyiség: ~ 500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h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eneti légmennyiség arány: 30 ± 10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is LCD kijelz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ngnyomás szintje alacsonyabb legyen mint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dB (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ülke bekapcsoláskor hajtson végre önkalibrációs ciklus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űrőcsere és karbantartás legyen megoldható a fülke elülső oldalá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ülke legyen kompatibilis a hidrogén peroxidos dekontaminációs rendszerr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rtói nyilatkozat a magyarországi forgalmazói jogosultságról – kérjük az ajánlathoz csatol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SAFEMATE </w:t>
            </w:r>
            <w:bookmarkStart w:id="0" w:name="_GoBack"/>
            <w:bookmarkEnd w:id="0"/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CO 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enértékű vagy jobb helyettesítő terméket elfogadunk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ozék: állvány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zcsa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szülék felhasználási helyszínre és helyre történő szállítása, összeszerelése és üzembe helyezése, betanítás  (3. emeletre; teherlift van az épületbe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észülék meghibásodása esetén a kiszállás és javítás megkezdése 2 munkanapon belü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garancia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év garancia</w:t>
            </w:r>
          </w:p>
        </w:tc>
      </w:tr>
    </w:tbl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d15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d15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b6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30F067-F1AB-43B9-A904-43C43FCC1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0</Words>
  <Characters>2141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2:00Z</dcterms:created>
  <dc:creator>Százné Patyi Tímea</dc:creator>
  <dc:description/>
  <dc:language>en-US</dc:language>
  <cp:lastModifiedBy>Százné Patyi Tímea</cp:lastModifiedBy>
  <cp:lastPrinted>2022-11-04T09:38:00Z</cp:lastPrinted>
  <dcterms:modified xsi:type="dcterms:W3CDTF">2022-11-10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552a5464b89c32be46626ee14f776b4e46cadeddae507d5c1c3753ca97f6e3</vt:lpwstr>
  </property>
</Properties>
</file>