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 - laboratóriumi vegyszerek, fogyóeszköz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2"/>
        <w:gridCol w:w="1072"/>
        <w:gridCol w:w="1067"/>
        <w:gridCol w:w="1169"/>
        <w:gridCol w:w="2607"/>
      </w:tblGrid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CAS szá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iszerelé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nnyiség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pecifikáció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tano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7-56-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alR Normapur, a.r, reag. Ph.Eur./ACS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cetsavanhidr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8-24-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&gt;96% GPR Rectapur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lorofor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7-66-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.0-99.6%, 0.6% etanollal stabilizált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ó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553-56-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%, reszublimált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átrium-nitri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632-00-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átrium-szulfi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757-83-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oluo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8-88-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,5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tano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4-17-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.5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o-Feniléndiami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5-54-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orostyánkősa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0-15-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iklórmetá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975.09.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9%, 20ppm 2-metil-2-buténnal stabilizált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enzil alkoho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0-51-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rafil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kerc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0mm × 75m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ékonyréteg kromatográfiás lap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5lap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0cm×20cm-es alumínium hordozón szilikagél, F254 fluoreszcens indikátor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0"/>
          <w:szCs w:val="20"/>
          <w:lang w:eastAsia="hu-HU"/>
        </w:rPr>
      </w:pPr>
      <w:r>
        <w:rPr>
          <w:rFonts w:eastAsia="Calibri" w:cs="Calibri" w:cstheme="minorHAns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0"/>
          <w:szCs w:val="20"/>
          <w:lang w:eastAsia="hu-HU"/>
        </w:rPr>
      </w:pPr>
      <w:r>
        <w:rPr>
          <w:rFonts w:eastAsia="Calibri" w:cs="Calibri" w:cstheme="minorHAns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hu-HU"/>
        </w:rPr>
      </w:pPr>
      <w:r>
        <w:rPr>
          <w:rFonts w:eastAsia="Calibri" w:cs="Calibri" w:cstheme="minorHAnsi"/>
          <w:b/>
          <w:sz w:val="24"/>
          <w:szCs w:val="24"/>
          <w:lang w:eastAsia="hu-HU"/>
        </w:rPr>
        <w:t>Kérjük, hogy csak a specifikációban részletezett termékre (amennyiben meg van jelölve, különös figyelemmel gyártóra, gyártói kódokra, típusra és kiszerelésre) nyújtsanak be ajánlatot. Helyettesítő terméket nem fogadunk el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hu-HU"/>
        </w:rPr>
      </w:pPr>
      <w:r>
        <w:rPr>
          <w:rFonts w:eastAsia="Calibri" w:cs="Calibri" w:cstheme="minorHAnsi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ajánlatokat egyes termékekre </w:t>
      </w:r>
      <w:r>
        <w:rPr>
          <w:rFonts w:cs="Calibri" w:cstheme="minorHAnsi"/>
          <w:b/>
          <w:sz w:val="24"/>
          <w:szCs w:val="24"/>
          <w:u w:val="single"/>
        </w:rPr>
        <w:t>külön-külön soronként</w:t>
      </w:r>
      <w:r>
        <w:rPr>
          <w:rFonts w:cs="Calibri" w:cstheme="minorHAnsi"/>
          <w:sz w:val="24"/>
          <w:szCs w:val="24"/>
        </w:rPr>
        <w:t xml:space="preserve"> is be lehet nyújtani, de </w:t>
      </w:r>
      <w:r>
        <w:rPr>
          <w:rFonts w:cs="Calibri" w:cstheme="minorHAnsi"/>
          <w:b/>
          <w:sz w:val="24"/>
          <w:szCs w:val="24"/>
          <w:u w:val="single"/>
        </w:rPr>
        <w:t>csak a kiírásban szereplő típusnak és műszaki specifikációnak megfelelően</w:t>
      </w:r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0"/>
          <w:szCs w:val="20"/>
          <w:lang w:eastAsia="hu-HU"/>
        </w:rPr>
      </w:pPr>
      <w:r>
        <w:rPr>
          <w:rFonts w:eastAsia="Calibri" w:cs="Calibri" w:cstheme="minorHAnsi"/>
          <w:b/>
          <w:sz w:val="20"/>
          <w:szCs w:val="20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680" w:right="680" w:gutter="0" w:header="0" w:top="426" w:footer="181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52642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a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6d0a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6d0a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1011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8:00Z</dcterms:created>
  <dc:creator>Kissné Pusztai Erika</dc:creator>
  <dc:description/>
  <dc:language>en-US</dc:language>
  <cp:lastModifiedBy>Kissné Pusztai Erika</cp:lastModifiedBy>
  <dcterms:modified xsi:type="dcterms:W3CDTF">2022-09-2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