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letes műszaki leírás – UV-Vis mikrolemez spektrofotomé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-Vis abszorbancia mérésre használható monokromátoros optikával ellátott mikrolemez spektrofotométer (plate reader), ami képes végpont, kinetika, spektrum-scanning, well area scanning olvasási módokra és kompatibilis 6-384 lyukú mikroplate fogyóeszközökkel. 200-999 nm hullámhosszú tartományban mér, 1 nm-ként állítható. Monokromátor hullámhossz szelekció, sávszélesség 5 nm, fotodiódás detektálás, fényforrása Xenon flash lámpa. A készülék 0-4.0 OD tartományban képes abszorbancia mérésre, 0.0001 OD felbontással. Lapos-, kerek aljú 96 lyukú lemezekkel használható. Hullámhossz pontosság ± 1-2nm, hullámhossz ismételhetőség ± 0.1-0.2 nm, OD pontosság ± 1-2% 2.0 OD-nél és 3% 3.0 OD-nél, OD ismételhetőség ± 1-2 % 2.0 OD-nél, OD linearitás ± 1-2 % 0-3.0 OD tartományban. Működés: 100 -240 V AC; 50/60 Hz, Operációs lehetőség tablettel vagy PC-v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gényelt mennyiség: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7:00Z</dcterms:created>
  <dc:creator>Nóra Igaz</dc:creator>
  <dc:description/>
  <dc:language>en-US</dc:language>
  <cp:lastModifiedBy>Szeri Anita</cp:lastModifiedBy>
  <dcterms:modified xsi:type="dcterms:W3CDTF">2022-09-1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