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áció az IKA C-MAG HS4 fűthető mágneses kevertető és az IKA C-MAG HS7 fűthető mágneses kevertető, hőmérsékletszabályozóval csomag beszerz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01"/>
        <w:gridCol w:w="2110"/>
        <w:gridCol w:w="368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íp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KA C-MAG HS 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KA C-MAG HS 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felület anya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ám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ámia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felület mére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×100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×180 mm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x. keverhető térfogat (víz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 L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ebességtartomá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 - 1500 min⁻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 - 1500 min⁻¹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lesség × mélység × magassá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×260×105 m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×330×105 mm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mérséklet-szabályzás pontossá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±0,5 (external sensor (via ETS-D5)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mérséklet-tartomá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…500 °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…500 °C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őmérséklet állítás pontossá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±10 °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±10 °C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űtőteljesítmé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 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0 W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vett/leadott teljesítmé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/1,5 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/1,5 W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me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k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kg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ényelt mennyi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csom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Fűthető mágneses keverő, készletben, C-MAG HS 7 típus, I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 készlet tartalma: C-MAG HS 7 típusú fűthe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ágneses keverő,</w:t>
        <w:br/>
        <w:t>ETS-D5 kontakthőmérő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állvány, EU csatlakozó</w:t>
        <w:br/>
        <w:t>A mikroprocesszor szabályozás a motor és a fűtőtest visszacsatolásával álland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fordulatszámot és konst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hőmérsékletet biztosí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 biztonsági áramkör kikapcsolja a fűtést, h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fűtőlap hőmérsékletet 550 °C fölé emelkedi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 digitális kijelző segítségével pontos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eprodukálható hőmérséklet beállítás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végezhet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c92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2</Words>
  <Characters>1049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47:00Z</dcterms:created>
  <dc:creator>Felhasználó</dc:creator>
  <dc:description/>
  <dc:language>en-US</dc:language>
  <cp:lastModifiedBy>Szeri Anita</cp:lastModifiedBy>
  <dcterms:modified xsi:type="dcterms:W3CDTF">2022-08-23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