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pecifikáció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eolvasó készülék: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del name: Delvotest® Fast Go Max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perating System Embedded Linux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ijelző: 10″ Color LCD (Resolution 800 x 480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/O Interface 4 x USB 2.0 / 1 x RJ-45 LAN csatlakoz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Érintőpaneles vezérlé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ámogatott kiegészítők: Barcode reader, Keyboard, Mouse, USB Memory (Optional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nput Voltage 12 VDC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ower Consumption 12W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éretek:  300 mm x 186 mm x 210 mm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ömeg 1.8 kg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űködési hőmérséklet 10°C ~ 40°C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árolási hőmérséklet Temperature -10°C ~ 50°C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D vonakód támogatá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kubátor: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Hőmérséklet és idő beállítási tartománya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 Hőm.: RT 5 ~70°C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 Idő: 1 sec ~99 min 59 sec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Hőmérséklet tartás pontossága: +/- 2°C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Működési hőmérséklet 5 től +35°C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chnikai adatok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Áramfogyasztás: DC 12V 5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ljesítmény: 45 W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ljesítményfelvétel: 10 W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ömeg: 1.1 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b81"/>
    <w:pPr>
      <w:widowControl/>
      <w:bidi w:val="0"/>
      <w:spacing w:lineRule="auto" w:line="36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81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0:00Z</dcterms:created>
  <dc:creator>Nászné Mácsai Anita</dc:creator>
  <dc:description/>
  <dc:language>en-US</dc:language>
  <cp:lastModifiedBy>Nászné Mácsai Anita</cp:lastModifiedBy>
  <dcterms:modified xsi:type="dcterms:W3CDTF">2022-07-08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