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ifikáció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07"/>
        <w:gridCol w:w="1132"/>
        <w:gridCol w:w="2090"/>
        <w:gridCol w:w="1121"/>
        <w:gridCol w:w="1059"/>
        <w:gridCol w:w="1228"/>
      </w:tblGrid>
      <w:tr>
        <w:trPr>
          <w:trHeight w:val="32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1. részajánlati kör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ermék megnevezése, pontos leírása, mére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Gyártmán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hetőség (egyenértékű vagy jobb helyettesítő terméket elfogadunk / helyettesítő terméket nem fogadunk el*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144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Erlenmeyer lombik</w:t>
            </w:r>
            <w:r>
              <w:rPr>
                <w:rFonts w:cs="Times New Roman" w:ascii="Times New Roman" w:hAnsi="Times New Roman"/>
                <w:shd w:fill="FFFFFF" w:val="clear"/>
              </w:rPr>
              <w:t>, 100 ml, szűknyakú, boro 3.3 boroszilikát üveg, peremes, kiváló vegyszerállóság, jó hőállóság, minimális hőtágulá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16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veg Petricsésze fedővel 60 x 15 mm</w:t>
            </w:r>
            <w:r>
              <w:rPr>
                <w:rFonts w:cs="Times New Roman" w:ascii="Times New Roman" w:hAnsi="Times New Roman"/>
              </w:rPr>
              <w:t>, színtelen, üveg, jó hő- és vegyszerálló, autoklávozhat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3"/>
        <w:gridCol w:w="1222"/>
        <w:gridCol w:w="1915"/>
        <w:gridCol w:w="1208"/>
        <w:gridCol w:w="1141"/>
        <w:gridCol w:w="1328"/>
      </w:tblGrid>
      <w:tr>
        <w:trPr>
          <w:trHeight w:val="417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2. részajánlati kör</w:t>
            </w:r>
          </w:p>
        </w:tc>
      </w:tr>
      <w:tr>
        <w:trPr>
          <w:trHeight w:val="5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Termék megnevezése, pontos leírása, mére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Gyártmá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Helyettesíthetőség (egyenértékű vagy jobb helyettesítő terméket elfogadunk / helyettesítő terméket nem fogadunk el*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Mennyiség (d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Kiszerelés (ha fontos megadni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tricsésze 90-100 x 14-20 mm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3 db levegőztető bütyökkel, PS, átlátszó, steri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 Mikrotesztlap 96 mélyedéssel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lapos aljjal, tetővel, gammasteril, egyenként csomagolt, mikrotesztlap és tető egyben csomagolva, PS, átlátsz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4"/>
        <w:gridCol w:w="1130"/>
        <w:gridCol w:w="1864"/>
        <w:gridCol w:w="1121"/>
        <w:gridCol w:w="1059"/>
        <w:gridCol w:w="1229"/>
      </w:tblGrid>
      <w:tr>
        <w:trPr>
          <w:trHeight w:val="417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3. részajánlati kör</w:t>
            </w:r>
          </w:p>
        </w:tc>
      </w:tr>
      <w:tr>
        <w:trPr>
          <w:trHeight w:val="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ermék megnevezése, pontos leírása, mére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Gyártmán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hetőség (egyenértékű vagy jobb helyettesítő terméket elfogadunk / helyettesítő terméket nem fogadunk el*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121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esztyű XL, nitril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, nem steril, púdermentes, texturált ujjbegyek, ftalátoktól/lágyítószerektől és allergén latex fehérjéktől ment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1"/>
        <w:gridCol w:w="1182"/>
        <w:gridCol w:w="2065"/>
        <w:gridCol w:w="1121"/>
        <w:gridCol w:w="1059"/>
        <w:gridCol w:w="1229"/>
      </w:tblGrid>
      <w:tr>
        <w:trPr>
          <w:trHeight w:val="417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4. részajánlati kör</w:t>
            </w:r>
          </w:p>
        </w:tc>
      </w:tr>
      <w:tr>
        <w:trPr>
          <w:trHeight w:val="5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ermék megnevezése, pontos leírása, mére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Gyártmá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hetőség (egyenértékű vagy jobb helyettesítő terméket elfogadunk / helyettesítő terméket nem fogadunk el*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ennyisé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MF-Millipore Membránfilter, 0,45 µm pórusméretű</w:t>
            </w:r>
            <w:r>
              <w:rPr>
                <w:rFonts w:cs="Times New Roman" w:ascii="Times New Roman" w:hAnsi="Times New Roman"/>
                <w:shd w:fill="FFFFFF" w:val="clear"/>
              </w:rPr>
              <w:t>, 47 mm átmérőjű membrán, hidrofil, fehér, 100 db/dobo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ck-Millipo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somag (4 x 100 db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d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Millex-HV Syringe Filter Unit, 0,45 µm pórus méret</w:t>
            </w:r>
            <w:r>
              <w:rPr>
                <w:rFonts w:cs="Times New Roman" w:ascii="Times New Roman" w:hAnsi="Times New Roman"/>
                <w:shd w:fill="FFFFFF" w:val="clear"/>
              </w:rPr>
              <w:t>, hidrofil PVDF membrán, 33 mm átmérő, gamma steril, egyesével csomagolt, 250 db/csoma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ck-Millipo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csoma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2 x 250 db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 d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Millex-GV Filter, 0,22 µm pórus méret</w:t>
            </w:r>
            <w:r>
              <w:rPr>
                <w:rFonts w:cs="Times New Roman" w:ascii="Times New Roman" w:hAnsi="Times New Roman"/>
                <w:shd w:fill="FFFFFF" w:val="clear"/>
              </w:rPr>
              <w:t>, PVDF membrán, 4 mm átmérő, steril, egyesével csomagolt, 100 db/cso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ck-Millipo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csoma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 x 100 db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 d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1"/>
        <w:gridCol w:w="1182"/>
        <w:gridCol w:w="2065"/>
        <w:gridCol w:w="1121"/>
        <w:gridCol w:w="1059"/>
        <w:gridCol w:w="1229"/>
      </w:tblGrid>
      <w:tr>
        <w:trPr>
          <w:trHeight w:val="417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5. részajánlati kör</w:t>
            </w:r>
          </w:p>
        </w:tc>
      </w:tr>
      <w:tr>
        <w:trPr>
          <w:trHeight w:val="5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ermék megnevezése, pontos leírása, mére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Gyártmá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hetőség (egyenértékű vagy jobb helyettesítő terméket elfogadunk / helyettesítő terméket nem fogadunk el*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Mennyisé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álium-klorid</w:t>
            </w:r>
            <w:r>
              <w:rPr>
                <w:rFonts w:cs="Times New Roman" w:ascii="Times New Roman" w:hAnsi="Times New Roman"/>
              </w:rPr>
              <w:t>, 99,0-100,5% tisztaságú, CAS szám: 7447-40-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tanol</w:t>
            </w:r>
            <w:r>
              <w:rPr>
                <w:rFonts w:cs="Times New Roman" w:ascii="Times New Roman" w:hAnsi="Times New Roman"/>
              </w:rPr>
              <w:t xml:space="preserve"> 96% (v/v), AnalaR NORMAPUR® analitikai reagens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CAS szám:</w:t>
            </w: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64-17-5, </w:t>
            </w:r>
            <w:r>
              <w:rPr>
                <w:rFonts w:cs="Times New Roman" w:ascii="Times New Roman" w:hAnsi="Times New Roman"/>
              </w:rPr>
              <w:t>Kiszerelés: 1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 x 1 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etsav</w:t>
            </w:r>
            <w:r>
              <w:rPr>
                <w:rFonts w:cs="Times New Roman" w:ascii="Times New Roman" w:hAnsi="Times New Roman"/>
              </w:rPr>
              <w:t xml:space="preserve"> ≥96%, AnalaR NORMAPUR® analitikai reagens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CAS szám:</w:t>
            </w: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64-19-7,</w:t>
            </w:r>
            <w:r>
              <w:rPr>
                <w:rFonts w:cs="Times New Roman" w:ascii="Times New Roman" w:hAnsi="Times New Roman"/>
              </w:rPr>
              <w:t xml:space="preserve"> kiszerelés: 1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x 1 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Propanol</w:t>
            </w:r>
            <w:r>
              <w:rPr>
                <w:rFonts w:cs="Times New Roman" w:ascii="Times New Roman" w:hAnsi="Times New Roman"/>
              </w:rPr>
              <w:t xml:space="preserve"> ≥99,7%, AnalaR NORMAPUR® ACS, Reag. Ph. Eur. analitikai reagens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CAS szám:</w:t>
            </w: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67-63-0, </w:t>
            </w:r>
            <w:r>
              <w:rPr>
                <w:rFonts w:cs="Times New Roman" w:ascii="Times New Roman" w:hAnsi="Times New Roman"/>
              </w:rPr>
              <w:t>kiszerelés: 1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x 1 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idrogén peroxid</w:t>
            </w:r>
            <w:r>
              <w:rPr>
                <w:rFonts w:cs="Times New Roman" w:ascii="Times New Roman" w:hAnsi="Times New Roman"/>
                <w:bCs/>
              </w:rPr>
              <w:t>, 30% stabilizált, AnalaR NORMAPUR® analitikai reagens, CAS szám: 7722-84-1, kiszerelés: 1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x 1 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étromsav</w:t>
            </w:r>
            <w:r>
              <w:rPr>
                <w:rFonts w:cs="Times New Roman" w:ascii="Times New Roman" w:hAnsi="Times New Roman"/>
              </w:rPr>
              <w:t xml:space="preserve"> 68%, AnalaR NORMAPUR® analitikai reagens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CAS szám:</w:t>
            </w: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7697-37-2, </w:t>
            </w:r>
            <w:r>
              <w:rPr>
                <w:rFonts w:cs="Times New Roman" w:ascii="Times New Roman" w:hAnsi="Times New Roman"/>
              </w:rPr>
              <w:t>kiszerelés: 1 L sötét üvegb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x 1 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L sötét üvegbe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ipton</w:t>
            </w:r>
            <w:r>
              <w:rPr>
                <w:rFonts w:cs="Times New Roman" w:ascii="Times New Roman" w:hAnsi="Times New Roman"/>
              </w:rPr>
              <w:t>, kazein tripszin általi emésztésével képződő peptidek választéka, kiszerelés: 500 g vagy 1 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x 50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0 g vagy 1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pton, húsból</w:t>
            </w:r>
            <w:r>
              <w:rPr>
                <w:rFonts w:cs="Times New Roman" w:ascii="Times New Roman" w:hAnsi="Times New Roman"/>
                <w:color w:val="000000"/>
              </w:rPr>
              <w:t xml:space="preserve"> (állati szövetek enzimatikus emésztésével), kiszerelés: 500 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x 50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lesztő kivonat</w:t>
            </w:r>
            <w:r>
              <w:rPr>
                <w:rFonts w:cs="Times New Roman" w:ascii="Times New Roman" w:hAnsi="Times New Roman"/>
              </w:rPr>
              <w:t>, Kiszerelés: 500 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x 50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ar</w:t>
            </w:r>
            <w:r>
              <w:rPr>
                <w:rFonts w:cs="Times New Roman" w:ascii="Times New Roman" w:hAnsi="Times New Roman"/>
              </w:rPr>
              <w:t xml:space="preserve">, por bakteriológiai célra, melyben a pigmentek, sók és egyéb anyagok minimálisra vannak csökkentve.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CAS szám:</w:t>
            </w:r>
            <w:r>
              <w:rPr>
                <w:rStyle w:val="Strong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9002-18-0,</w:t>
            </w:r>
            <w:r>
              <w:rPr>
                <w:rFonts w:cs="Times New Roman" w:ascii="Times New Roman" w:hAnsi="Times New Roman"/>
              </w:rPr>
              <w:t xml:space="preserve"> Kiszerelés: 1 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x 1 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álium dihidrogén foszfát</w:t>
            </w:r>
            <w:r>
              <w:rPr>
                <w:rFonts w:cs="Times New Roman" w:ascii="Times New Roman" w:hAnsi="Times New Roman"/>
              </w:rPr>
              <w:t xml:space="preserve">, 99,5-100,5%, AnalaR NORMAPUR® Reag. Ph. Eur. analitikai reagens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CAS szám:</w:t>
            </w:r>
            <w:r>
              <w:rPr>
                <w:rStyle w:val="Strong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7778-77-0, </w:t>
            </w:r>
            <w:r>
              <w:rPr>
                <w:rFonts w:cs="Times New Roman" w:ascii="Times New Roman" w:hAnsi="Times New Roman"/>
              </w:rPr>
              <w:t>kiszerelés: 500 g vagy 1 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x 1 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0 g vagy 1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(-)-Szorb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Strong"/>
                <w:rFonts w:cs="Times New Roman" w:ascii="Times New Roman" w:hAnsi="Times New Roman"/>
                <w:shd w:fill="FFFFFF" w:val="clear"/>
              </w:rPr>
              <w:t xml:space="preserve">CAS szám: </w:t>
            </w:r>
            <w:r>
              <w:rPr>
                <w:rFonts w:cs="Times New Roman" w:ascii="Times New Roman" w:hAnsi="Times New Roman"/>
                <w:shd w:fill="FFFFFF" w:val="clear"/>
              </w:rPr>
              <w:t>50-70-4</w:t>
            </w:r>
            <w:r>
              <w:rPr>
                <w:rFonts w:cs="Times New Roman" w:ascii="Times New Roman" w:hAnsi="Times New Roman"/>
              </w:rPr>
              <w:t>, kiszerelés: 500 g vagy 1 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x 1 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0 g vagy 1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tromsav monohidrát</w:t>
            </w:r>
            <w:r>
              <w:rPr>
                <w:rFonts w:cs="Times New Roman" w:ascii="Times New Roman" w:hAnsi="Times New Roman"/>
              </w:rPr>
              <w:t xml:space="preserve">, 99,7-100,5%, AnalaR NORMAPUR® ACS, USP, Reag. Ph. Eur. analitikai reagens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CAS szám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5949-29-1, </w:t>
            </w:r>
            <w:r>
              <w:rPr>
                <w:rFonts w:cs="Times New Roman" w:ascii="Times New Roman" w:hAnsi="Times New Roman"/>
              </w:rPr>
              <w:t>kiszerelés: 1 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x 1 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6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trium-hidrogén-karbonát</w:t>
            </w:r>
            <w:r>
              <w:rPr>
                <w:rFonts w:cs="Times New Roman" w:ascii="Times New Roman" w:hAnsi="Times New Roman"/>
              </w:rPr>
              <w:t xml:space="preserve">, 98%, TECHNICAL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CAS szám: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44-55-8, </w:t>
            </w:r>
            <w:r>
              <w:rPr>
                <w:rFonts w:cs="Times New Roman" w:ascii="Times New Roman" w:hAnsi="Times New Roman"/>
              </w:rPr>
              <w:t>kiszerelés: 1 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highlight w:val="yellow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x 1 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31"/>
        <w:gridCol w:w="1767"/>
        <w:gridCol w:w="1121"/>
        <w:gridCol w:w="1059"/>
        <w:gridCol w:w="1229"/>
      </w:tblGrid>
      <w:tr>
        <w:trPr>
          <w:trHeight w:val="409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6. részajánlati kör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ermék megnevezése, pontos leírása, mére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Gyártmá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hetőség (egyenértékű vagy jobb helyettesítő terméket elfogadunk / helyettesítő terméket nem fogadunk el*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Mennyisé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39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llant zöld epe leves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Élelmiszerekben előforduló kóliformok kimutatására alkalmas tápleves, por formáb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x 50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VRBL Agar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, Élelmiszerekben előforduló E. coli kimutatására alkalmas agart tartalmazó táptalaj, por formáb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x 50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Citrate Azide Tween Carbonate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Base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, Élelmiszerekben előforduló Enterococcusok kimutatására alkalmas, agartartalmú táptalaj, por formáb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x 50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CATC Supplement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, Citrate Azide Tween Carbonate Base táptalajhoz szükséges kiegészítő adalék, por formájában (homogén, vízoldékony). Összetevői: nátrium-karbonát, nátrium-azid, 2,3,5-trifeniltetrazolium-klor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 liter táptalajhoz elegend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RCM Broth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, Élelmiszerekben előforduló Clostridiumok és egyéb anaerobok kimutatására alkalmas tápleves, por formáb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x 50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Puffered peptone water granulalt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, Élelmiszerekben előforduló Salmonella és Cronobacterium törzsek kimutatására alkalmas elődúsító, granulátum formáb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x 50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Rappaport Wassiliadias Medium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, Élelmiszerekben előforduló Salmonellák kimutatására alkalmas elődúsító tápleves, por formáb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x 50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XLD agar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, Élelmiszerekben előforduló Salmonellák kimutatására alkalmas agartartalmú táptalaj, por formáb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x 50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Baird-Parker Agar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, Élelmiszerekben előforduló, koaguláz pozitív Staphylococcus törzsek kimutatására alkalmas agartartalmú táptalaj, por formáb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x 50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Egg Yolk Tellurite Emulsion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, Baird-Parker táptalajhoz szükséges, tojássárgáját és telluritet tartalmazó kiegészítő adalék, emulzió formában, steri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m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31"/>
        <w:gridCol w:w="1767"/>
        <w:gridCol w:w="1121"/>
        <w:gridCol w:w="1059"/>
        <w:gridCol w:w="1229"/>
      </w:tblGrid>
      <w:tr>
        <w:trPr>
          <w:trHeight w:val="409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7. részajánlati kör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ermék megnevezése, pontos leírása, mére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Gyártmá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hetőség (egyenértékű vagy jobb helyettesítő terméket elfogadunk / helyettesítő terméket nem fogadunk el*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Mennyisé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39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RPMI 1640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tápoldat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 por formában, mely alkalmas autoklávozásra, mivel nem tartalmaz L-glutamátot és Na-bikarbonátot, viszont indikátorként tartalmaz fenol vöröset. A termék 10 L tápoldat készítésére elegendő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ada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x 10 L-hez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L</w:t>
            </w:r>
            <w:r>
              <w:rPr>
                <w:rFonts w:eastAsia="MS Mincho" w:cs="Times New Roman" w:ascii="Times New Roman" w:hAnsi="Times New Roman"/>
                <w:b/>
                <w:lang w:eastAsia="ja-JP" w:bidi="hi-IN"/>
              </w:rPr>
              <w:t>-leucin</w:t>
            </w: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, 99%-os tisztaságú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 xml:space="preserve">CAS szám: </w:t>
            </w:r>
            <w:r>
              <w:rPr>
                <w:rFonts w:cs="Times New Roman" w:ascii="Times New Roman" w:hAnsi="Times New Roman"/>
                <w:shd w:fill="FFFFFF" w:val="clear"/>
              </w:rPr>
              <w:t>61-90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uracil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ultra tisztaságú uracilt tartalmaz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CAS szám:</w:t>
            </w:r>
            <w:r>
              <w:rPr>
                <w:rStyle w:val="Strong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66-22-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TEMED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, N,N,N′,N′-Tetrametil-etiléndiamin, molekuláris biológiai tisztaságú, ≥99% (GC), CAS szám: 110-18-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m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lang w:eastAsia="ja-JP" w:bidi="hi-IN"/>
              </w:rPr>
              <w:t>Ammónium perszulfát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, molekuláris biológiai tisztaságú elektroforézishez alkalmas, ≥98%, CAS szám: 7727-54-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8"/>
        <w:gridCol w:w="1131"/>
        <w:gridCol w:w="1768"/>
        <w:gridCol w:w="1119"/>
        <w:gridCol w:w="1083"/>
        <w:gridCol w:w="1228"/>
      </w:tblGrid>
      <w:tr>
        <w:trPr>
          <w:trHeight w:val="409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8. részajánlati kör</w:t>
            </w:r>
          </w:p>
        </w:tc>
      </w:tr>
      <w:tr>
        <w:trPr>
          <w:trHeight w:val="5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ermék megnevezése, pontos leírása, mére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Gyártmá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hetőség (egyenértékű vagy jobb helyettesítő terméket elfogadunk / helyettesítő terméket nem fogadunk el*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Mennyisé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39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eamTaq™ DNA Polymerase, 5×500 units (5 U/µl).</w:t>
            </w:r>
            <w:r>
              <w:rPr>
                <w:rFonts w:cs="Times New Roman" w:ascii="Times New Roman" w:hAnsi="Times New Roman"/>
              </w:rPr>
              <w:t xml:space="preserve"> A kit tartalmaz 5 x 100 µl DreamTaq DNS polimerázt (5 U/µl) és 10 x 1,25 ml 10X DreamTaq puffert (20 mM 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. Erős amplifikációs hatékonyság minimális optimalizációval. Nagy mennyiségű PCR termék. Magas érzékenység a hagyományos Taq DNS polimerázhoz képest. 6 kb felsokszorozása genomi-, valamint 20 kb felsokszorozása virális DNS-ről. Beépít módosított bázisokat, de nem építi be a dUTP-t. Alkalmazás: rutin PCR, nagy áteresztőképességű PCR, genotipizálás. HotStart: nem. Termék túlnyúlás: 3’-A. Reakció sebesség: sztender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hermo Scientifi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ki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x 5x500 unit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x500 units/ki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NTP mix, 10 m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ncentrációban.</w:t>
            </w:r>
            <w:r>
              <w:rPr>
                <w:rFonts w:cs="Times New Roman" w:ascii="Times New Roman" w:hAnsi="Times New Roman"/>
                <w:color w:val="000000"/>
              </w:rPr>
              <w:t xml:space="preserve"> A kit dATP, dCTP, dGTP és dTTP vizes oldatát tartalmazza (10-10 mM koncentrác</w:t>
            </w:r>
            <w:r>
              <w:rPr>
                <w:rFonts w:cs="Times New Roman" w:ascii="Times New Roman" w:hAnsi="Times New Roman"/>
              </w:rPr>
              <w:t xml:space="preserve">ióban), 1 ml </w:t>
            </w:r>
            <w:r>
              <w:rPr>
                <w:rFonts w:cs="Times New Roman" w:ascii="Times New Roman" w:hAnsi="Times New Roman"/>
                <w:color w:val="000000"/>
              </w:rPr>
              <w:t>mennyiségben. 99%-os tisztaságú, emberi és E. coli DNS-től mentes, magas stabilitás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hermo Scientifi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k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x 1 ml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x1 ml/ki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xima H Minus First Strand cDNA Synthesis Kit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Maxima H Minus Revers transzkriptázt tartalmaz. Az enzim termostabil és nincs Rnáz H aktivitása. Lehetővé teszi 20 kb hosszúságig terjedő cDNS-ek szintézisét magas hőmérsékleten (68 °C-ig). 30 perc alatt cDNS szintézis. A kit felhasználható rt-qPCR-hez és rt-PCR-hez is. A kit tartalmazza: Maxima H Minus Enzim Mix, Oligo(dT)18 és Random hexamer primers, 5X RT puffer, dNTP Mix, and nuclease-mentes víz. A kit 100 reakcióra elegend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hermo Scientifi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it (1x100 reakci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 reakció/ki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3"/>
        <w:gridCol w:w="1132"/>
        <w:gridCol w:w="1767"/>
        <w:gridCol w:w="1388"/>
        <w:gridCol w:w="1059"/>
        <w:gridCol w:w="1228"/>
      </w:tblGrid>
      <w:tr>
        <w:trPr>
          <w:trHeight w:val="409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ja-JP" w:bidi="hi-IN"/>
              </w:rPr>
              <w:t>9. részajánlati kör</w:t>
            </w:r>
          </w:p>
        </w:tc>
      </w:tr>
      <w:tr>
        <w:trPr>
          <w:trHeight w:val="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ermék megnevezése, pontos leírása, mére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Gyártmá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hetőség (egyenértékű vagy jobb helyettesítő terméket elfogadunk / helyettesítő terméket nem fogadunk el*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ennyisé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Kiszerelés (ha fontos megadn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39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nomikus DNS izolációs készlet gombákhoz.</w:t>
            </w:r>
            <w:r>
              <w:rPr>
                <w:rFonts w:cs="Times New Roman" w:ascii="Times New Roman" w:hAnsi="Times New Roman"/>
                <w:color w:val="000000"/>
              </w:rPr>
              <w:t xml:space="preserve"> A kit teljes celluláris DNS gyors és megbízható izolálására alkalmas sokféle gombafajból, szerves extrakció nélkül. A készlet szűrő és homogenizáló kolonnákat tartalmaz, melyek hatékonyan eltávolítják a sejttörmeléket és fokozzák a minta lízist követő kezelhetőségét. Poliszacharidokban gazdag, friss és szárított gombaszövetekből (100, illetve 30 mg) akár 60 kb méretig is képes a genomi DNS hatékony kinyerésér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preparációho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  <w:bookmarkStart w:id="0" w:name="_GoBack"/>
          </w:p>
        </w:tc>
      </w:tr>
      <w:tr>
        <w:trPr>
          <w:trHeight w:val="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End w:id="0"/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Genomikus DNS izolációs készlet baktériumokhoz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eastAsia="MS Mincho" w:cs="Times New Roman" w:ascii="Times New Roman" w:hAnsi="Times New Roman"/>
                <w:bCs/>
                <w:color w:val="000000"/>
                <w:lang w:eastAsia="ja-JP" w:bidi="hi-IN"/>
              </w:rPr>
              <w:t>A kit t</w:t>
            </w:r>
            <w:r>
              <w:rPr>
                <w:rFonts w:cs="Times New Roman" w:ascii="Times New Roman" w:hAnsi="Times New Roman"/>
                <w:shd w:fill="FFFFFF" w:val="clear"/>
              </w:rPr>
              <w:t>eljes celluláris DNS gyors és megbízható izolálására alkalmas, sokféle baktériumfajból. A készlet az optimalizált lízis segítségével akár 1×10⁹ baktérium sejt feldolgozására alkalmas, kolonnánként. Nincs szerves extrakció, így csökken a hulladék mennyisége és a műveleti idő, ezáltal több mintát lehet párhuzamosan feldolgozni. A bakteriális sejtek logaritmikus fázis szerint növekednek, majd begyűjtésre kerülnek. A sejtfal lizozim emésztéssel és gyönggyel végzett ütésekkel kerül eltávolításra, majd ezt követi a proteáz emésztés. A lízis és a kötődési körülmények beállítása után a minta DNS spin kolonnára kerül. Két gyors mosási lépésben történik a nyomokban előforduló sók és szennyező fehérjék eltávolítása, végül a DNS leoldása vízzel vagy elúciós pufferrel történik. A tisztított DNS közvetlenül használható downstream alkalmazásokhoz további tisztítás nélkül. A DNS izolálás kevesebb, mint 20 percet vesz igénybe (lízis után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preparációho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PCR tisztító készlet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A kit alkalmas egyesszálú vagy kettősszálú DNS PCR vagy egyéb enzimatikus reakcióból történő gyors tisztítására. A kit a kötés-mosás-eluálás elven alapul és teljesen eltünteti a primereket, nukleotidokat, enzimeket, sókat és egyéb szennyeződéseket a DNS mintából. Biztonságos: nincs szükség toxikus szerves denaturáló oldatokra (pl. fenol, kloroform) a tisztítás során. Gyors: tipikus tisztítási idő 10 perc. A tisztított DNS használható T-A ligálásokhoz, szekvenáláshoz, restrikciós enzimatikus emésztésekhez és más jelölési reakciókhoz. 25 μg totál DNS eluálható oszloponként, elúciós térfogat: 30-50 μl, 100 bp és 10 kb közötti mérettartományban a DNS visszanyerés &gt;90%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elfogadun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preparációho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312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2</Pages>
  <Words>1692</Words>
  <Characters>11677</Characters>
  <CharactersWithSpaces>1334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8:00Z</dcterms:created>
  <dc:creator>Ildikó Nyilasi</dc:creator>
  <dc:description/>
  <dc:language>en-US</dc:language>
  <cp:lastModifiedBy>Szeri Anita</cp:lastModifiedBy>
  <dcterms:modified xsi:type="dcterms:W3CDTF">2022-07-04T10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