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mm eltoló vákuumra – 1 d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6230V61000’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uum compatible linear stage; 2-phase stepper motor; 25 mm travel range; 50 N load capacity; 10 mm/s maximum velocity; metric leadscrew; vacuum compatibel to 10-6 ba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m eltoló vákuumra – 2 d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6230V620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uum compatibe linear stage; 2-phase stepper motor; 50 mm travel range; 50 N load capacity; 10 mm/s maximum velocity; metric leadscrew; vacuum compatible to 10-6 ba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m eltoló vákuumra – 3 d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6230V64000’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uum compatible linear stage; 2-phase stepper motor; 100 mm travel range; 50 N load capacity; 10 mm/s maximum velocity; metric leadscrew; vacuum compatible to 10-6 ba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” rack vezérlő egység – 1 d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C-885.R2 + C-885.M1 +8x C-663.12C885 + tartozékok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” rack for PIMotionMaster, supplies up to 20 controller modules with 24 V operating voltage + Digital processor and interface module for PIMotionMaster, with TCP/IP and USB interfac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kuum oldali kábel – 6 db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C-815.11ST3312-02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cable; D-sub 15-pin (m); HS D-sub 15-pin (f); 2 m length; vacuum compatibel to 10-6 hPa; PTFE sheath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gő oldali kábel - 6 db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ói kód: C-815.00SA0332-0300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rive cable; HD D-sub 26-pin (m); D-sub 15-pin (f); 3 m length; PVC shea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f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8</Words>
  <Characters>1097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9:00Z</dcterms:created>
  <dc:creator>Szénási Orsolya</dc:creator>
  <dc:description/>
  <dc:language>en-US</dc:language>
  <cp:lastModifiedBy>Szeri Anita</cp:lastModifiedBy>
  <dcterms:modified xsi:type="dcterms:W3CDTF">2022-06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