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hu-HU"/>
        </w:rPr>
      </w:pPr>
      <w:r>
        <w:rPr>
          <w:rFonts w:cs="Times New Roman" w:ascii="Times New Roman" w:hAnsi="Times New Roman"/>
          <w:b/>
          <w:sz w:val="28"/>
          <w:szCs w:val="24"/>
          <w:lang w:val="hu-HU"/>
        </w:rPr>
        <w:t>Specifikáci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lix Essential 3 UV Kit EU víztisztító készülék és tartozékai (PROGARD TS2, PE TANK MILLIPAK FILTER, ROProtect C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Részletek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éretek: 470 × 286 × 339 m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Üres súly: 12,3 – 14 k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űködési súly: 17,2 – 18,5 k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ápfeszültség: 230 V ± 10%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lektromos betáplálási frekvencia: 50 – 60 Hz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íz betáplálási átmérő: ½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íz betáplálási nyomás: 0,5 - -6 ba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aktériumok szintje: max. 10 cfu/m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Összes szerves széntartalom: max. 30 pp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llenállás: 10 – 15 MΩ·c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íz termelés sebessége: 3 L/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lőszűrés: 0,5 μm-es mechanikai előszűrés, aktív szenes adszorpció, polifoszfát gyantás vílágyítá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észülék a reverz ozmózis membránon felépített nyomást a gép a vízfőmérséklet függvényében szabályozz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baktériumok túlszaporodását és a biofilm kialakulását megakadályozandó a készülék rendszeresen mossa a membrán mindkét oldalá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endvics szerkezetű és nagyhatékonyságú elektrodeionizáló-modul (hogy évekig biztosítsa a 0,067μS/cm vezetőképességű, megfelelően tiszta vizet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Igényelt mennyiség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1 db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Web"/>
        <w:spacing w:before="280" w:afterAutospacing="0" w:after="0"/>
        <w:rPr/>
      </w:pPr>
      <w:r>
        <w:rPr>
          <w:b/>
          <w:bCs/>
          <w:u w:val="single"/>
        </w:rPr>
        <w:t>Kérjük, hogy feltöltött ajánlata feltétlen tartalmazza a beüzemelés</w:t>
      </w:r>
      <w:bookmarkStart w:id="0" w:name="_GoBack"/>
      <w:bookmarkEnd w:id="0"/>
      <w:r>
        <w:rPr>
          <w:b/>
          <w:bCs/>
          <w:u w:val="single"/>
        </w:rPr>
        <w:t xml:space="preserve"> költségét is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60"/>
        <w:rPr>
          <w:lang w:val="hu-HU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a32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hu-HU"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36</Words>
  <Characters>943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19:00Z</dcterms:created>
  <dc:creator>Szűcs Gergő</dc:creator>
  <dc:description/>
  <dc:language>en-US</dc:language>
  <cp:lastModifiedBy>Szeri Anita</cp:lastModifiedBy>
  <dcterms:modified xsi:type="dcterms:W3CDTF">2022-06-20T10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