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ecifikáció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ikrocentrifuga 24 x 1,5/2 ml rotorra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ai specifikáció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is sebesség:  minimum 15 000 r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is centrifugálási erő: minimum 21 000 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roszol biztos ro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m 3 eltárolható progr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állítható gyorsítási és fékezési profil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kus tetőnyitás a futás végé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utások pontos reprodukálhatósága érdekében a készülék rendelkezzen olyan funkcióval, amely lehetővé teszi, hogy a beállított idő visszaszámlálása csak a megadott fordulatszám 95%-ának az elérése után indulj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 helyigény , maximum 25x40 cm alapterü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sság nyitott tetővel 44 c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szint : &lt; 56 db (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 teljesítmény igény, maximum 300 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gényelt mennyiség:</w:t>
      </w:r>
      <w:r>
        <w:rPr>
          <w:rFonts w:cs="Times New Roman" w:ascii="Times New Roman" w:hAnsi="Times New Roman"/>
          <w:sz w:val="24"/>
          <w:szCs w:val="24"/>
        </w:rPr>
        <w:t xml:space="preserve"> 1 db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5</Words>
  <Characters>590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14:00Z</dcterms:created>
  <dc:creator>AtGaLab1</dc:creator>
  <dc:description/>
  <dc:language>en-US</dc:language>
  <cp:lastModifiedBy>Szeri Anita</cp:lastModifiedBy>
  <dcterms:modified xsi:type="dcterms:W3CDTF">2022-05-24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