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Specifikáció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4537"/>
        <w:gridCol w:w="1275"/>
        <w:gridCol w:w="1985"/>
        <w:gridCol w:w="1984"/>
      </w:tblGrid>
      <w:tr>
        <w:trPr>
          <w:trHeight w:val="6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egnev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ennyiség (d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elyettesíthetősé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iszerelés</w:t>
            </w:r>
          </w:p>
        </w:tc>
      </w:tr>
      <w:tr>
        <w:trPr>
          <w:trHeight w:val="489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 részajánlati kör</w:t>
            </w:r>
          </w:p>
        </w:tc>
      </w:tr>
      <w:tr>
        <w:trPr>
          <w:trHeight w:val="12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Blot™ 2 Transfer Stacks, nitrocellulose,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mini, 10 darab/doboz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iBlot 2 rendszerrel kompatibilis, nitrocellulóz alapú fehérje transzfer rends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Helyettesítő terméket elfogadunk, amennyiben megfelel a kért specifikáción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u w:val="single"/>
              </w:rPr>
              <w:t>Nem fogadunk el</w:t>
            </w:r>
            <w:r>
              <w:rPr>
                <w:rFonts w:cs="Calibri" w:cstheme="minorHAnsi"/>
                <w:bCs/>
              </w:rPr>
              <w:t xml:space="preserve"> más kiszerelést</w:t>
            </w:r>
          </w:p>
        </w:tc>
      </w:tr>
      <w:tr>
        <w:trPr>
          <w:trHeight w:val="11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aqMan™ RNA-to-CT™ 1-Step Kit,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Kit egy lépéses RT PCR kivitelezéséhez, 200 reakcióh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u w:val="single"/>
              </w:rPr>
              <w:t>Nem fogadunk el</w:t>
            </w:r>
            <w:r>
              <w:rPr>
                <w:rFonts w:cs="Calibri" w:cstheme="minorHAnsi"/>
                <w:bCs/>
              </w:rPr>
              <w:t xml:space="preserve"> más kiszerelést</w:t>
            </w:r>
          </w:p>
        </w:tc>
      </w:tr>
      <w:tr>
        <w:trPr>
          <w:trHeight w:val="12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sternBreeze™ Chromogenic  Kit, anti-rabbit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kit, western blot vizsgálathoz használt kromogén rendszerű, anti-nyúl k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u w:val="single"/>
              </w:rPr>
              <w:t>Nem fogadunk el</w:t>
            </w:r>
            <w:r>
              <w:rPr>
                <w:rFonts w:cs="Calibri" w:cstheme="minorHAnsi"/>
                <w:bCs/>
              </w:rPr>
              <w:t xml:space="preserve"> más kiszerelést</w:t>
            </w:r>
          </w:p>
        </w:tc>
      </w:tr>
      <w:tr>
        <w:trPr>
          <w:trHeight w:val="491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. részajánlati kör</w:t>
            </w:r>
          </w:p>
        </w:tc>
      </w:tr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uPAGE™ 4 to 12%, Bis-Tris, 1.0 mm, Mini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rotein Gel, 12-well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4-12%-os használatra </w:t>
            </w:r>
            <w:r>
              <w:rPr>
                <w:rFonts w:cs="Calibri" w:cstheme="minorHAnsi"/>
              </w:rPr>
              <w:t xml:space="preserve">kész polyacrylamide </w:t>
            </w:r>
            <w:r>
              <w:rPr>
                <w:rFonts w:cs="Calibri" w:cstheme="minorHAnsi"/>
                <w:bCs/>
              </w:rPr>
              <w:t>gél, 12 mintahelyes</w:t>
            </w:r>
            <w:r>
              <w:rPr>
                <w:rFonts w:cs="Calibri" w:cstheme="minorHAnsi"/>
              </w:rPr>
              <w:t>, mini (8x8 cm). 10 db/doboz. XCell SureLock™ Mini készülékkel kompatibil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Helyettesítő terméket elfogadunk, amennyiben megfelel a kért specifikáción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lfogadunk más kiszerelést</w:t>
            </w:r>
            <w:bookmarkStart w:id="0" w:name="_GoBack"/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bookmarkEnd w:id="0"/>
            <w:r>
              <w:rPr>
                <w:rFonts w:cs="Calibri" w:cstheme="minorHAnsi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pectra™ Multicolor Broad Range Protein Ladder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x 250 ul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ehérje molekulasúly marker, az alábbi kiosztásokkal: 260, 140, 100, 70, 50, 40, 35, 25, 15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lfogadunk más kiszerelést</w:t>
            </w:r>
          </w:p>
        </w:tc>
      </w:tr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hyperlink r:id="rId2">
              <w:r>
                <w:rPr>
                  <w:rFonts w:cs="Calibri" w:cstheme="minorHAnsi"/>
                  <w:b/>
                </w:rPr>
                <w:t xml:space="preserve">TaqMan™ Gene Expression Assay </w:t>
              </w:r>
              <w:r>
                <w:rPr>
                  <w:rFonts w:cs="Calibri" w:cstheme="minorHAnsi"/>
                </w:rPr>
                <w:t>(FAM)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nit size:M (750 reactions/750 µL), made to or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ssay ID:Rn00667869_m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ene Symbol:Act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ye Label and Assay Concentration:FAM-MGB / 20X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cale:M: 750 rx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u w:val="single"/>
              </w:rPr>
              <w:t>Nem fogadunk el</w:t>
            </w:r>
            <w:r>
              <w:rPr>
                <w:rFonts w:cs="Calibri" w:cstheme="minorHAnsi"/>
                <w:bCs/>
              </w:rPr>
              <w:t xml:space="preserve"> más kiszerelést</w:t>
            </w:r>
          </w:p>
        </w:tc>
      </w:tr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NuPAGE™ LDS Sample Buffer</w:t>
            </w:r>
            <w:r>
              <w:rPr>
                <w:rFonts w:cs="Calibri" w:cstheme="minorHAnsi"/>
              </w:rPr>
              <w:t xml:space="preserve"> (4X), 10 ml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uttató puffer NuPAGE gélhe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lfogadunk más kiszerelést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u w:val="single"/>
        </w:rPr>
        <w:t>A felsorolt termékekre külön-külön részajánlati körönként tehető ajánlat</w:t>
      </w:r>
      <w:r>
        <w:rPr>
          <w:rFonts w:cs="Calibri" w:cstheme="minorHAnsi"/>
        </w:rPr>
        <w:t xml:space="preserve">. </w:t>
      </w:r>
      <w:r>
        <w:rPr>
          <w:rFonts w:cs="Calibri" w:cstheme="minorHAnsi"/>
          <w:b/>
          <w:u w:val="single"/>
        </w:rPr>
        <w:t>Ebben az esetben a részajánlati körökön belül minden egyes tételre érvényes ajánlatot kell benyújtani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hu-HU"/>
        </w:rPr>
      </w:pPr>
      <w:r>
        <w:rPr>
          <w:rFonts w:eastAsia="Times New Roman" w:cs="Calibri" w:cstheme="minorHAnsi"/>
          <w:b/>
          <w:bCs/>
          <w:u w:val="single"/>
          <w:lang w:eastAsia="hu-HU"/>
        </w:rPr>
        <w:t>Egyszerre több részajánlati körre benyújtott ajánlat esetén, kérjük a részajánlati köröket megnevezni, azokat elkülöníteni és az ajánlati árat részajánlati körönként összesíteni.</w:t>
      </w:r>
      <w:r>
        <w:rPr>
          <w:rFonts w:cs="Times New Roman" w:ascii="Times New Roman" w:hAnsi="Times New Roman"/>
          <w:b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426" w:footer="18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47516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1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7830d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nhideWhenUsed/>
    <w:rsid w:val="007830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f5d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rmofisher.com/order/genome-database/edit?operation=EditScale&amp;lineItemType=GE&amp;assayType=GE&amp;packageId=Inv2&amp;SKU=4351370&amp;cloneId=Rn00667869_m1&amp;assayId=Rn00667869_m1&amp;LineKey=21989040&amp;cartKey=14113249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62</Words>
  <Characters>1812</Characters>
  <CharactersWithSpaces>2070</CharactersWithSpaces>
  <Paragraphs>4</Paragraphs>
  <Company>SZTE GYTK GY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7:00Z</dcterms:created>
  <dc:creator>Verseghy Veronika</dc:creator>
  <dc:description/>
  <dc:language>en-US</dc:language>
  <cp:lastModifiedBy>Kissné Pusztai Erika</cp:lastModifiedBy>
  <dcterms:modified xsi:type="dcterms:W3CDTF">2022-02-21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