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fikáció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0"/>
        <w:gridCol w:w="1146"/>
        <w:gridCol w:w="1834"/>
        <w:gridCol w:w="1033"/>
        <w:gridCol w:w="1204"/>
        <w:gridCol w:w="1134"/>
      </w:tblGrid>
      <w:tr>
        <w:trPr>
          <w:trHeight w:val="53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bookmarkStart w:id="0" w:name="_GoBack"/>
            <w:bookmarkEnd w:id="0"/>
            <w:r>
              <w:rPr>
                <w:rFonts w:eastAsia="MS Mincho" w:cs="Times New Roman" w:ascii="Times New Roman" w:hAnsi="Times New Roman"/>
                <w:lang w:eastAsia="ja-JP"/>
              </w:rPr>
              <w:t>Termék megnevezé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Gyártmány (gyártói kód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Helyettesíthetőség (egyenértékű vagy jobb helyettesítő terméket elfogadunk / helyettesítő terméket nem fogadunk el)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Mennyiség (db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Kiszerelés (ha fontos megadni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Más kiszerelést elfogadunk?</w:t>
            </w:r>
          </w:p>
        </w:tc>
      </w:tr>
      <w:tr>
        <w:trPr>
          <w:trHeight w:val="1182" w:hRule="atLeast"/>
        </w:trPr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Eppendorf Research® plus G, 3-pack, option 1, 0.5-10 µL/10-100 µL/100-1000 µL, incl. epT.I.P.S.® box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3123000900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Eppendorf Research® plus G single-channel, variable 0.1 - 2.5 µL, dark gray, incl. epT.I.P.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3123000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140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Eppendorf Research® plus G, single-channel, variable 2 - 20 µL, yellow, incl. epT.I.P.S.® bo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31230000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140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Eppendorf Research® plus G, single-channel, variable 20 - 200 µL, yellow incl. epT.I.P.S.® bo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31230000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14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Pipette carousel 2 for 6, Eppendorf Research/plus, Reference/2 or Biomast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000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11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Fetal Bovine Serum (South America Origin), EU approved, Highly Tested, 50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ECS5000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8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Serological Pipette 5 ml, blue color code, Sterile to SAL 10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07-5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b/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 w:cs="Times New Roman"/>
          <w:lang w:eastAsia="ja-JP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1" w:uiPriority="0" w:semiHidden="1" w:unhideWhenUsed="1"/>
    <w:lsdException w:name="Table Subtle 2" w:semiHidden="1" w:unhideWhenUsed="1"/>
    <w:lsdException w:name="Table Web 1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3</Words>
  <Characters>919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Ildikó Nyilasi</dc:creator>
  <dc:description/>
  <dc:language>en-US</dc:language>
  <cp:lastModifiedBy>Szeri Anita</cp:lastModifiedBy>
  <dcterms:modified xsi:type="dcterms:W3CDTF">2022-02-11T10:32:00Z</dcterms:modified>
  <cp:revision>8</cp:revision>
  <dc:subject/>
  <dc:title>- Specifikáció vegyszerekhez, laboranyag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