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tikai vonal- és távolságmérő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tikai távolságérzékelő – 1 db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D/3D – profile senso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 with integrated controll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inium housing IP6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range: z-axis: 25 mm / x-axis: 25 mm (MMR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ment points per profile: up to 64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e frequency: up to 300 Hz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source: 8mW (laser class 2M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er wavelength: 658 nm (red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supply: 11 – 30 VDC, 500 mA (Power over Ethernet availabl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es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Ethern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multifunction port (power supply, digital input, RS42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accessories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 cable for multifunction port (12-pole Escha plug to open ends, 5 m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laser safety interloc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thernet kábel – 1 db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m, for drag chain use, like SC2600/2900-0,5; with length 5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cíziós optoérzékelő – 1 db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tartomány: 10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ernet/ethercat és RS422 ki/bemenet. 0,03 um felbontás (20 Khz-es 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tavételnél) Linearitás: ≤±0,03% FS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cíziós optoérzékelő – 1 db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tartomány: 20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ernet/ethercat és RS422 ki/bemenet. 0,3 um felbontás (20 Khz-es mintavételnél) Linearitás: ≤±0,02% FS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meneti tápkábel – 1 db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: 3 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pegység – 1 db: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V / 2,5 A, Input 100 – 240 VAC, output 24 VDC / 2,5 A, for snap in mounting on DIN 50022 r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e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554DB-151B-4454-BC3E-E519C7073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0</Words>
  <Characters>1036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3:00Z</dcterms:created>
  <dc:creator>Szénási Orsolya</dc:creator>
  <dc:description/>
  <dc:language>en-US</dc:language>
  <cp:lastModifiedBy>Szeri Anita</cp:lastModifiedBy>
  <dcterms:modified xsi:type="dcterms:W3CDTF">2022-02-09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