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2300" w:topFromText="0" w:vertAnchor="page"/>
        <w:tblW w:w="10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16"/>
        <w:gridCol w:w="1984"/>
        <w:gridCol w:w="1985"/>
      </w:tblGrid>
      <w:tr>
        <w:trPr>
          <w:trHeight w:val="55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Igényelt mennyisé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nnyiségi egység</w:t>
            </w:r>
          </w:p>
        </w:tc>
      </w:tr>
      <w:tr>
        <w:trPr>
          <w:trHeight w:val="467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  <w:t>munkaruha szett, dzseki rw121260+derekas nadrág rw1422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ett</w:t>
            </w:r>
          </w:p>
        </w:tc>
      </w:tr>
      <w:tr>
        <w:trPr>
          <w:trHeight w:val="40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  <w:t>munkaruha szett, dzseki rw121260+derekas nadrág rw142260</w:t>
            </w: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  <w:t>EGYED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ett</w:t>
            </w:r>
          </w:p>
        </w:tc>
      </w:tr>
      <w:tr>
        <w:trPr>
          <w:trHeight w:val="42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  <w:t>munkaruha szett, dzseki rw121260+melles nadrág rw1112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ett</w:t>
            </w:r>
          </w:p>
        </w:tc>
      </w:tr>
      <w:tr>
        <w:trPr>
          <w:trHeight w:val="4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  <w:t>munkaruha szett, dzseki rw121260+melles nadrág rw111260</w:t>
            </w: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  <w:t>EGYED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ett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Félcipő Uvex S3 84002             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ár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Félcipő Uvex S3 84002             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ár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Félcipő Uvex S3 84002             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ár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Félcipő Uvex S3 84002             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ár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Félcipő Uvex S3 84002             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ár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Félcipő Uvex S3 84002             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ár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Félcipő Uvex S3 84002             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ár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Bakancs Uvex S3 84012              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ár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Bakancs Uvex S3 84012              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ár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Bakancs Uvex S3 84012              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ár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Bakancs Uvex GTX S3  84052           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ár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Félcipő Uvex S1  65948                     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ár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Félcipő Ardon Spinney    G3241           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ár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Félcipő Uvex S3  65961                     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ár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Visor homlokpánt 60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db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Visor látómező 60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db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ötény pvc fehér 56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db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esztyű saválló 36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ár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Fültok EP-101  31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db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ormaszk FFP3 szelepes 93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db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Védőszemüveg Visilux 604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db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ártott kesztyű 60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ár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ártott kesztyű 60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ár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ártott kesztyű 60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ár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ártott kesztyű 60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ár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káci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0b5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5</Words>
  <Characters>1146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8:00Z</dcterms:created>
  <dc:creator>Szeri Anita</dc:creator>
  <dc:description/>
  <dc:language>en-US</dc:language>
  <cp:lastModifiedBy>Szeri Anita</cp:lastModifiedBy>
  <dcterms:modified xsi:type="dcterms:W3CDTF">2022-01-14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