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pecifikáció vegyszerekhez, laboranyagokhoz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5"/>
        <w:gridCol w:w="1420"/>
        <w:gridCol w:w="2017"/>
        <w:gridCol w:w="1119"/>
        <w:gridCol w:w="1119"/>
        <w:gridCol w:w="1131"/>
      </w:tblGrid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 xml:space="preserve">Termék megnevezés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 xml:space="preserve">Gyártmány (gyártói kód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Helyettesíthetősé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Mennyiség (db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 xml:space="preserve">Kiszerelé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Kiszerelés</w:t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hyb™ Ultrasensitive Hybridization Buff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AM867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cs="Times New Roman" w:ascii="Times New Roman" w:hAnsi="Times New Roman"/>
                <w:lang w:eastAsia="ja-JP"/>
              </w:rPr>
              <w:t>Egyenértékű vagy jobb helyettesítő terméket elfogadun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ml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 kiszerelést elfogadunk</w:t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hardt's Solution (50X), Nucleic Acid Gel Electrophoresis &amp; Blot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75001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l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ltraPure™ Salmon Sperm DNA Solution, Nucleic Acid Gel Electrophoresis &amp; Blot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lang w:eastAsia="ja-JP"/>
              </w:rPr>
            </w:pPr>
            <w:r>
              <w:rPr/>
              <w:t>1563201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1ml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TT (dithiothreit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R086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g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ltraPure™ Tris Hydrochlor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15506017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g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Maxima First Strand cDNA Synthesis Kit for RT-qPCR, with dsDN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highlight w:val="yellow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MS Mincho"/>
              </w:rPr>
            </w:pPr>
            <w:r>
              <w:rPr/>
              <w:t>K167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reaction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CR tubes, 0.5 mL, flat c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bookmarkStart w:id="0" w:name="_GoBack"/>
            <w:r>
              <w:rPr/>
              <w:t>AB0350</w:t>
            </w:r>
            <w:bookmarkEnd w:id="0"/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/c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CR Plate, 96-well, non-skir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060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c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dhesive PCR Plate Se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055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c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opVision Agarose, Nucleic Acid Gel Electrophoresis &amp; Blot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049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g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D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89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g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Fluoromount-G™ Mounting Medi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-4958-0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ml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1" w:uiPriority="0" w:semiHidden="1" w:unhideWhenUsed="1"/>
    <w:lsdException w:name="Table Subtle 2" w:semiHidden="1" w:unhideWhenUsed="1"/>
    <w:lsdException w:name="Table Web 1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5</Words>
  <Characters>869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9:00Z</dcterms:created>
  <dc:creator>Ildikó Nyilasi</dc:creator>
  <dc:description/>
  <dc:language>en-US</dc:language>
  <cp:lastModifiedBy>Kissné Pusztai Erika</cp:lastModifiedBy>
  <dcterms:modified xsi:type="dcterms:W3CDTF">2021-11-12T11:22:00Z</dcterms:modified>
  <cp:revision>10</cp:revision>
  <dc:subject/>
  <dc:title>- Specifikáció vegyszerekhez, laboranyag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