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pecifikáció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4396"/>
        <w:gridCol w:w="2976"/>
      </w:tblGrid>
      <w:tr>
        <w:trPr>
          <w:trHeight w:val="60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ód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gnevezé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gényelt mennyiség (db)</w:t>
            </w:r>
          </w:p>
        </w:tc>
      </w:tr>
      <w:tr>
        <w:trPr>
          <w:trHeight w:val="169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B2300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Blot™ 2 Transfer Stacks, nitrocellulose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ni, 10 darab/doboz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Blot 2 rendszerrel kompatibilis, nitrocellulóz alapú fehérje transzfer rendsze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126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293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qMan™ RNA-to-CT™ 1-Step Kit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it egy lépéses RT PCR kivitelezéséhez, 200 reakcióhoz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18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P0322BOX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PAGE™ 4 to 12%, Bis-Tris, 1.0 mm, Min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tein Gel, 12-well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-12%-os használatr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ész polyacrylamid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él, 12 mintahely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mini (8x8 cm). 10 db/doboz. XCell SureLock™ Mini készülékkel kompatibilis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4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730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mbion™ In Vivo Pre-Designed siR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RNA ID: s12924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 Symbol: Aqp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es: Rattus norvegicu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ze/Purit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250 nm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HPLC-IV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0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F300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vivofectamine™ 3.0 Reagent, 10 reaction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iRNS in vivo használatára alkalmas reagens, 10 reakció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051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410516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410516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051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8</Words>
  <Characters>677</Characters>
  <CharactersWithSpaces>774</CharactersWithSpaces>
  <Paragraphs>1</Paragraphs>
  <Company>SZTE GYTK GYB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8:07:00Z</dcterms:created>
  <dc:creator>Szeri Anita</dc:creator>
  <dc:description/>
  <dc:language>en-US</dc:language>
  <cp:lastModifiedBy>Szeri Anita</cp:lastModifiedBy>
  <dcterms:modified xsi:type="dcterms:W3CDTF">2021-11-05T08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