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ermékspecifikáci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83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Choline bitartrate, 2x500 m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g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Certified reference material, CAS Number: 87-67-2</w:t>
            </w:r>
          </w:p>
        </w:tc>
      </w:tr>
      <w:tr>
        <w:trPr>
          <w:trHeight w:val="845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ris (hydroxymethyl) aminomethane (Trizma) buffer, 100 g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Product Number: T15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CAS Number: 77-86-1</w:t>
            </w:r>
          </w:p>
        </w:tc>
      </w:tr>
      <w:tr>
        <w:trPr>
          <w:trHeight w:val="841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Phospholipase D, 500 units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From streptomyces sp., 150 units/mg, CAS Number: 9001-87-0</w:t>
            </w:r>
          </w:p>
        </w:tc>
      </w:tr>
      <w:tr>
        <w:trPr>
          <w:trHeight w:val="835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CHOLINE OXIDASE, 500 units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FROM ALCALIGENES SP., 10 units/mg, CAS Number: 9028-67-5</w:t>
            </w:r>
          </w:p>
        </w:tc>
      </w:tr>
      <w:tr>
        <w:trPr>
          <w:trHeight w:val="843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-Aminoantipyrine, 50 g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CAS Number: 83-07-8</w:t>
            </w:r>
          </w:p>
        </w:tc>
      </w:tr>
      <w:tr>
        <w:trPr>
          <w:trHeight w:val="855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Phenol, 500 g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CAS Number: 108-95-2</w:t>
            </w:r>
          </w:p>
        </w:tc>
      </w:tr>
      <w:tr>
        <w:trPr>
          <w:trHeight w:val="825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upelco 37 Component FAME Mix, 3 db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Certified reference material, EC Number 200-838-9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250b"/>
    <w:rPr>
      <w:color w:val="0000FF"/>
      <w:u w:val="single"/>
    </w:rPr>
  </w:style>
  <w:style w:type="character" w:styleId="Info" w:customStyle="1">
    <w:name w:val="info"/>
    <w:basedOn w:val="DefaultParagraphFont"/>
    <w:qFormat/>
    <w:rsid w:val="007501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225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934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8</Words>
  <Characters>476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12:00Z</dcterms:created>
  <dc:creator>Búza Orsolya</dc:creator>
  <dc:description/>
  <dc:language>en-US</dc:language>
  <cp:lastModifiedBy>Szeri Anita</cp:lastModifiedBy>
  <dcterms:modified xsi:type="dcterms:W3CDTF">2020-11-27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