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Y="1516" w:topFromText="0" w:vertAnchor="page"/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3100"/>
        <w:gridCol w:w="3101"/>
      </w:tblGrid>
      <w:tr>
        <w:trPr>
          <w:trHeight w:val="257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Anyag megnevezése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ennyiség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pecifikáció</w:t>
            </w:r>
          </w:p>
        </w:tc>
      </w:tr>
      <w:tr>
        <w:trPr>
          <w:trHeight w:val="57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Bórsav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1 kg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"/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≥</w:t>
            </w:r>
            <w:r>
              <w:rPr>
                <w:rStyle w:val="St"/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99,5%-os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nalitikai reagens, CAS szám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2"/>
                  <w:szCs w:val="22"/>
                  <w:u w:val="none"/>
                  <w:lang w:val="hu-HU" w:eastAsia="en-US" w:bidi="ar-SA"/>
                </w:rPr>
                <w:t>10043-35-3</w:t>
              </w:r>
            </w:hyperlink>
          </w:p>
        </w:tc>
      </w:tr>
      <w:tr>
        <w:trPr>
          <w:trHeight w:val="773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átrium hidroxid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50 kg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98.5-100.5 %, granulátum, analitikai reagens, CAS szám: 1310-73-2</w:t>
            </w:r>
          </w:p>
        </w:tc>
      </w:tr>
      <w:tr>
        <w:trPr>
          <w:trHeight w:val="56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Sósav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10 liter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7%-os analitikai reage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AS szám: 7647-01-0</w:t>
            </w:r>
          </w:p>
        </w:tc>
      </w:tr>
      <w:tr>
        <w:trPr>
          <w:trHeight w:val="626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énsav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20 liter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95%-os analitikai reage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AS szám: 7664-93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-9</w:t>
            </w:r>
          </w:p>
        </w:tc>
      </w:tr>
      <w:tr>
        <w:trPr>
          <w:trHeight w:val="645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Katalizátor tabletta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1000 db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ék színű, Kjeldahl Catalyst CX 5,5 g-os tabletta</w:t>
            </w:r>
          </w:p>
        </w:tc>
      </w:tr>
      <w:tr>
        <w:trPr>
          <w:trHeight w:val="50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Kálium-klorid oldat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500 ml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M-os oldat, CAS szám: 7447-40-7</w:t>
            </w:r>
          </w:p>
        </w:tc>
      </w:tr>
      <w:tr>
        <w:trPr>
          <w:trHeight w:val="603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Kálium-hidroxid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2 kg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85,0 – 100,5%-os pellet, CAS szám: 1310-58-3</w:t>
            </w:r>
          </w:p>
        </w:tc>
      </w:tr>
      <w:tr>
        <w:trPr>
          <w:trHeight w:val="639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Aceton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10 liter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in. 99,8%-os analitikai reagens, CAS szám: 67-64-1</w:t>
            </w:r>
          </w:p>
        </w:tc>
      </w:tr>
      <w:tr>
        <w:trPr>
          <w:trHeight w:val="703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Dietil-éter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1 liter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in. 99,7%-os analitikai reagens, CAS szám: :60-29-7</w:t>
            </w:r>
          </w:p>
        </w:tc>
      </w:tr>
      <w:tr>
        <w:trPr>
          <w:trHeight w:val="597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n-Hexán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10 liter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in. 95,0%-os analitikai reagens, CAS szám: 110-54-3</w:t>
            </w:r>
          </w:p>
        </w:tc>
      </w:tr>
      <w:tr>
        <w:trPr>
          <w:trHeight w:val="853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Izo-amil alkohol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5 liter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3-Methyl-1-butanol, min. 99,0%-os analitikai reagens, CAS szám: 123-51-3</w:t>
            </w:r>
          </w:p>
        </w:tc>
      </w:tr>
      <w:tr>
        <w:trPr>
          <w:trHeight w:val="445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Granular (horzsakő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1 kg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~1-5 mm szemcseméret</w:t>
            </w:r>
          </w:p>
        </w:tc>
      </w:tr>
      <w:tr>
        <w:trPr>
          <w:trHeight w:val="551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Sodium methoxide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500 ml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  <w:tab w:val="center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Ca 25% W/W in methanol, CAS szám: 124-41-4</w:t>
            </w:r>
          </w:p>
        </w:tc>
      </w:tr>
      <w:tr>
        <w:trPr>
          <w:trHeight w:val="615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tanol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5 liter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in. 99,8% -os színtelen folyadék, CAS szám: </w:t>
            </w:r>
            <w:r>
              <w:rPr>
                <w:rStyle w:val="St"/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67-56-1</w:t>
            </w:r>
          </w:p>
        </w:tc>
      </w:tr>
      <w:tr>
        <w:trPr>
          <w:trHeight w:val="1031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Nátrium lauril szulfát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5 kg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in. 95%-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űszeres alkalmazáshoz, CAS szám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151-21-3</w:t>
            </w:r>
          </w:p>
        </w:tc>
      </w:tr>
      <w:tr>
        <w:trPr>
          <w:trHeight w:val="861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Gerber kénsav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10 liter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62%-os kénsav, a Gerber féle zsírmeghatározáshoz, CAS szám: 7664-93-9</w:t>
            </w:r>
          </w:p>
        </w:tc>
      </w:tr>
      <w:tr>
        <w:trPr>
          <w:trHeight w:val="537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Puffer pH 4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1 liter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4-es pH-jú puffer oldat elektród kalibráláshoz</w:t>
            </w:r>
          </w:p>
        </w:tc>
      </w:tr>
      <w:tr>
        <w:trPr>
          <w:trHeight w:val="559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Puffer pH 7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1 liter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7-es pH-jú puffer oldat elektród kalibráláshoz</w:t>
            </w:r>
          </w:p>
        </w:tc>
      </w:tr>
      <w:tr>
        <w:trPr>
          <w:trHeight w:val="777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átrium-szulfát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2 kg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in. 99,0 %-os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vízmentes analitikai reagens, CAS szám: 7757-82-6</w:t>
            </w:r>
          </w:p>
        </w:tc>
      </w:tr>
      <w:tr>
        <w:trPr>
          <w:trHeight w:val="589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Ezüst nitrát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hu-HU" w:eastAsia="en-US" w:bidi="ar-SA"/>
              </w:rPr>
              <w:t>500 g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in. 99,8%-os analitikai reagens, CAS szám: 7761-88-8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Specifikáció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17031a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228c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228c4"/>
    <w:rPr/>
  </w:style>
  <w:style w:type="character" w:styleId="InternetLink">
    <w:name w:val="Hyperlink"/>
    <w:basedOn w:val="DefaultParagraphFont"/>
    <w:uiPriority w:val="99"/>
    <w:semiHidden/>
    <w:unhideWhenUsed/>
    <w:rsid w:val="00084f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228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228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574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ckmillipore.com/HU/hu/search/-?search=&amp;SingleResultDisplay=SFProductSearch&amp;TrackingSearchType=pdp_related_product&amp;SearchTerm=*&amp;SearchParameter=%26@QueryTerm%3D*%26feature_cas_no_value%3D10043-35-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19</Words>
  <Characters>1514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0:00Z</dcterms:created>
  <dc:creator>Búza Orsolya</dc:creator>
  <dc:description/>
  <dc:language>en-US</dc:language>
  <cp:lastModifiedBy>Szeri Anita</cp:lastModifiedBy>
  <dcterms:modified xsi:type="dcterms:W3CDTF">2020-02-18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