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cantSplit w:val="true"/>
        </w:trPr>
        <w:tc>
          <w:tcPr>
            <w:tcW w:w="91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pecifikáció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  <w:t>Tűzhel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hu-HU"/>
        </w:rPr>
        <w:t>négy vasmagos főzőlap (2 x 1000 W + 2 x 1.500 W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multifunkciós sütő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fehér színű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méret: 50 x 85 x 59,4 cm (szé.-ma.-mé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</w:rPr>
        <w:t>Kizárólag Mora márkájú termékre beadott ajánlatot tudunk elfogadni. (preferált típus: MORA E3241AW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cs="Calibri" w:ascii="Calibri" w:hAnsi="Calibri"/>
          <w:b/>
          <w:sz w:val="22"/>
          <w:szCs w:val="22"/>
        </w:rPr>
        <w:t>Mennyiség: 4 db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lülfagyasztós kombinált hűtő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206 l űrtartalom (165 l normál hűtő +41 l fagyasztó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szint: 40 d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hér színű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ret: 55 x 143,6 x 54,2 cm (szé. -ma. -mé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izárólag Gorenje vagy Zanussi márkájú termékre beadott ajánlatot tudunk elfogadni. (preferált típus: Gorenje RF 4142 PW4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nnyiség: 5 db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  <w:t>Az ajánlatnak tartalmaznia kell az 1. emeletre történő szállítás költségét is!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hu-HU"/>
        </w:rPr>
        <w:t xml:space="preserve">A kiírt tételekre csak együttes ajánlat tehető, </w:t>
      </w:r>
      <w:r>
        <w:rPr>
          <w:rFonts w:eastAsia="Calibri" w:cs="Calibri" w:ascii="Calibri" w:hAnsi="Calibri"/>
          <w:sz w:val="22"/>
          <w:szCs w:val="22"/>
          <w:lang w:eastAsia="hu-HU"/>
        </w:rPr>
        <w:t>az ajánlatkérő részajánlatot nem értékel, ajánlattevőnek minden, a felhívásban részletezett termékre és tartozékra ajánlatot kell adnia.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érjük, hogy csak a kiírásban meghatározott specifikációnak megfelelő termékre, a meghatározott kiszerelésben adjon be ajánlatot, vagy ezzel műszaki tartalmában teljesen egyenértékű vagy jobb helyettesítő termékre, amennyiben megfelel a specifikációban foglalt paraméreteknek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eclink">
    <w:name w:val="reclink"/>
    <w:basedOn w:val="Bekezdsalapbettpusa"/>
    <w:qFormat/>
    <w:rPr/>
  </w:style>
  <w:style w:type="character" w:styleId="Xmleditorclass1">
    <w:name w:val="xmleditor_class_1"/>
    <w:basedOn w:val="Bekezdsalapbettpusa"/>
    <w:qFormat/>
    <w:rPr/>
  </w:style>
  <w:style w:type="character" w:styleId="Navbarfreeads">
    <w:name w:val="navbar-free-ad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3:00Z</dcterms:created>
  <dc:creator>Anatomy</dc:creator>
  <dc:description/>
  <cp:keywords/>
  <dc:language>en-US</dc:language>
  <cp:lastModifiedBy>Kissné Pusztai Erika</cp:lastModifiedBy>
  <cp:lastPrinted>2017-09-01T08:56:00Z</cp:lastPrinted>
  <dcterms:modified xsi:type="dcterms:W3CDTF">2023-10-16T08:55:00Z</dcterms:modified>
  <cp:revision>28</cp:revision>
  <dc:subject/>
  <dc:title>Szent-Györgyi Albert Orvostudományi Egyetem</dc:title>
</cp:coreProperties>
</file>