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4"/>
        </w:rPr>
      </w:pPr>
      <w:r>
        <w:rPr>
          <w:szCs w:val="24"/>
        </w:rPr>
        <w:t>SPECIFIKÁCIÓ Hűthető mikrocentrifuga rotorral, 1 db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tbl>
      <w:tblPr>
        <w:tblW w:w="997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1843"/>
        <w:gridCol w:w="2977"/>
      </w:tblGrid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Minimum műszaki előír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lvár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Megajánlott termék paraméterei</w:t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 xml:space="preserve">Asztali hűthető mikrocentrifuga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1 db 24 x 1,5 (2,0) ml szögrotorral komple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 megajánlott szögrotorral a minimálisan elérhető sebesség: 17.000 R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, kérjük mega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 xml:space="preserve">A megajánlott szögrotorral a minimálisan elérhető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RCF: 27.237 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, kérjük mega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 rotor Bio-Safe fém tetővel szállítand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 készüléket 24 db 0,2 ml adapterrel együttesen kell leszállít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 xml:space="preserve">Állítható hűtési tartomány: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- 20 ºC …. + 40 ºC közö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, kérjük mega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 xml:space="preserve">A készülék rendelkezzen gyors lehűtéssel: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eastAsia="zh-CN"/>
              </w:rPr>
              <w:t>szobahőről + 4 °C-ra 5 perc al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 centrifugálási idő számolása beállítható legyen a kért sebesség elérésétől vagy a centrifugálás elindításátó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 készülék a sebességet beállítástól függően RPM vagy RCF (xg) értéken is ki tudja jelez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 gyorsulás legyen szabályozható minimum 9 db fokozat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, kérjük mega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 fékezés legyen szabályozható minimum 9 db fokozat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 w:val="false"/>
                <w:szCs w:val="24"/>
                <w:lang w:eastAsia="zh-CN"/>
              </w:rPr>
              <w:t>igen, kérjük mega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 készülék alapterülete ne haladja meg a 31 cm szélességet és a 62 cm mélysé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, kérjük mega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 xml:space="preserve">A készülék minimum 100 db program memóriával rendelkezzen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, kérjük mega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utomatikus rotorfelisme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Pulse gomb – rövid ideig tartó centrifugálásh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utomatikus kiegyensúlyozatlanság érzékelés és biztonsági kikapcso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 jövőbeni felhasználás érdekében a készülék 1,5 (2,0) ml-es csövekhez való kilendülő rotorral is bővíthető legyen, melynek fordulatszáma minimum 13.000 R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, kérjük mega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A jövőbeni felhasználás érdekében a készülék 8 db 0,2 ml PCR striphez való szögrotorral is bővíthető legyen, melynek fordulatszáma minimum 12.500 R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, kérjük mega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eastAsia="zh-CN"/>
              </w:rPr>
              <w:t xml:space="preserve">Teflonbevonatú rotorté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eastAsia="zh-CN"/>
              </w:rPr>
              <w:t xml:space="preserve">Fehér színű készülékhá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Cs w:val="24"/>
                <w:lang w:eastAsia="zh-CN"/>
              </w:rPr>
              <w:t xml:space="preserve">Csak gyári új készülék ajánlható me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 xml:space="preserve">Magyarországi szervi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  <w:t>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sz w:val="24"/>
    </w:rPr>
  </w:style>
  <w:style w:type="character" w:styleId="Cmsor7Char">
    <w:name w:val="Címsor 7 Char"/>
    <w:qFormat/>
    <w:rPr>
      <w:rFonts w:ascii="Calibri" w:hAnsi="Calibri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7:00Z</dcterms:created>
  <dc:creator>NSZKK</dc:creator>
  <dc:description/>
  <cp:keywords/>
  <dc:language>en-US</dc:language>
  <cp:lastModifiedBy>Nászné Mácsai Anita</cp:lastModifiedBy>
  <cp:lastPrinted>2019-10-15T13:35:00Z</cp:lastPrinted>
  <dcterms:modified xsi:type="dcterms:W3CDTF">2022-11-29T11:27:00Z</dcterms:modified>
  <cp:revision>2</cp:revision>
  <dc:subject/>
  <dc:title/>
</cp:coreProperties>
</file>