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cantSplit w:val="true"/>
        </w:trPr>
        <w:tc>
          <w:tcPr>
            <w:tcW w:w="91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3 db Szalagfüggöny karnis és lamella specifikáció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2126"/>
      </w:tblGrid>
      <w:tr>
        <w:trPr>
          <w:trHeight w:val="42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Termék megnevezés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Mennyisé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Méret</w:t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Szalagfüggöny karnis és lamell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Rögzítés: oldalfali, Gyűjtés iránya: kezelő irányába</w:t>
            </w:r>
          </w:p>
        </w:tc>
      </w:tr>
      <w:tr>
        <w:trPr>
          <w:trHeight w:val="97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Irod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Carina Color BO 7907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 xml:space="preserve">180 x 257 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Kutat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Carina Color BO 7907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3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10 x 25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Kutat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Carina Color BO 7907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80 x 257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Folyos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Carina Color BO 7907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2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75 x 257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Vezető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Porto 7780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2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35 x 255</w:t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Vezető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Porto 7780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2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35 x 256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Vezető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Porto 7780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30 x 256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. irod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Patagonia 001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80 x 254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2-3. irod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Patagonia 001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2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80 x 256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4/1. irod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Patagonia 001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80 x 257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4/2. irod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Patagonia 001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10 x 257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Öltöző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Patagonia 001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00 x 256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Folyos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Patagonia 001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75 x 256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Könyvtá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Patagonia 001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2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93 x 255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Titkársá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Patagonia 001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35 x 255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Titkársá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/>
              </w:rPr>
              <w:t>Patagonia 001 tex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 d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/>
              </w:rPr>
              <w:t>123 x 255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 xml:space="preserve">A kiírt tételekre csak együttes ajánlat tehető, </w:t>
      </w:r>
      <w:r>
        <w:rPr>
          <w:rFonts w:eastAsia="Calibri" w:cs="Calibri" w:ascii="Calibri" w:hAnsi="Calibri"/>
          <w:sz w:val="22"/>
          <w:szCs w:val="22"/>
          <w:lang w:eastAsia="hu-HU"/>
        </w:rPr>
        <w:t>az ajánlatkérő részajánlatot nem értékel, ajánlattevőnek minden, a felhívásban részletezett termékre és tartozékra ajánlatot kell adnia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hu-HU"/>
        </w:rPr>
      </w:pPr>
      <w:r>
        <w:rPr>
          <w:rFonts w:eastAsia="Calibri" w:cs="Calibri" w:ascii="Calibri" w:hAnsi="Calibri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hu-HU"/>
        </w:rPr>
        <w:t>Kérjük a beadott ajánlaton a termék paraméterei is szerepeljenek, abból megállapítható legyen a termék és tartozékainak kiíráshoz képest való megfelelés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hu-HU"/>
        </w:rPr>
        <w:t>Kérjük, hogy csak a specifikációban részletezett termékre (amennyiben meg van jelölve, különös figyelemmel gyártóra, gyártói kódokra, típusra és kiszerelésre) nyújtsanak be ajánlatot. Helyettesítő terméket nem fogadunk el.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Az ajánlati árnak </w:t>
      </w:r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>tartalmaznia kell</w:t>
      </w:r>
      <w:r>
        <w:rPr>
          <w:rFonts w:cs="Calibri" w:ascii="Calibri" w:hAnsi="Calibri"/>
          <w:sz w:val="22"/>
          <w:szCs w:val="22"/>
          <w:lang w:eastAsia="hu-HU"/>
        </w:rPr>
        <w:t xml:space="preserve"> a </w:t>
      </w:r>
      <w:r>
        <w:rPr>
          <w:rFonts w:cs="Calibri" w:ascii="Calibri" w:hAnsi="Calibri"/>
          <w:sz w:val="22"/>
          <w:szCs w:val="22"/>
          <w:lang w:val="pt-BR" w:eastAsia="hu-HU"/>
        </w:rPr>
        <w:t>szállítást, beépítést, szerelést i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t-BR" w:eastAsia="hu-HU"/>
        </w:rPr>
      </w:pPr>
      <w:r>
        <w:rPr>
          <w:rFonts w:eastAsia="Calibri" w:cs="Calibri" w:ascii="Calibri" w:hAnsi="Calibri"/>
          <w:sz w:val="22"/>
          <w:szCs w:val="22"/>
          <w:lang w:val="pt-BR" w:eastAsia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z ajánlattevő a megadott ajánlati áron felül egyéb költségtérítést nem nyújthat be az ajánlatkérő részére, az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ajánlati ár fix, annak tartalmaznia kell</w:t>
      </w: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</w:rPr>
        <w:t>az összes adó, illeték, helyszínre történő szállítási vagy egyéb járulékos költségeket is (pl. EUR/Ft árfolyamváltozás miatti kockázat)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a hatályos magyar jogszabályok szerin</w:t>
      </w:r>
      <w:r>
        <w:rPr>
          <w:rFonts w:eastAsia="Calibri" w:cs="Calibri" w:ascii="Calibri" w:hAnsi="Calibri"/>
          <w:b/>
          <w:bCs/>
          <w:sz w:val="22"/>
          <w:szCs w:val="22"/>
        </w:rPr>
        <w:t>t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191919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9191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hu-HU"/>
        </w:rPr>
        <w:t>Fizetési mód:</w:t>
      </w:r>
      <w:r>
        <w:rPr>
          <w:rFonts w:cs="Calibri" w:ascii="Calibri" w:hAnsi="Calibri"/>
          <w:sz w:val="22"/>
          <w:szCs w:val="22"/>
          <w:lang w:eastAsia="hu-HU"/>
        </w:rPr>
        <w:t xml:space="preserve"> utólagosan, </w:t>
      </w:r>
      <w:r>
        <w:rPr>
          <w:rFonts w:cs="Calibri" w:ascii="Calibri" w:hAnsi="Calibri"/>
          <w:b/>
          <w:bCs/>
          <w:sz w:val="22"/>
          <w:szCs w:val="22"/>
          <w:lang w:eastAsia="hu-HU"/>
        </w:rPr>
        <w:t>30 napos átutalással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hu-HU"/>
        </w:rPr>
      </w:pPr>
      <w:r>
        <w:rPr>
          <w:rFonts w:eastAsia="Calibri" w:cs="Calibri" w:ascii="Calibri" w:hAnsi="Calibri"/>
          <w:b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Kérjük, hogy a benyújtott ajánlatokon minden esetben tüntessék fel </w:t>
      </w:r>
      <w:r>
        <w:rPr>
          <w:rFonts w:cs="Calibri" w:ascii="Calibri" w:hAnsi="Calibri"/>
          <w:b/>
          <w:sz w:val="22"/>
          <w:szCs w:val="22"/>
          <w:lang w:eastAsia="hu-HU"/>
        </w:rPr>
        <w:t>a nettó/bruttó rész-, és végösszegeket is (a kerekítési szabálynak megfelelően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hu-HU"/>
        </w:rPr>
      </w:pPr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>Az ajánlati ár a rész illetve a végösszesen tekintetében is meg kell, hogy egyezzen a teljesítés napján kiállítandó számlán szereplő összegekkel!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hu-HU"/>
        </w:rPr>
      </w:pPr>
      <w:r>
        <w:rPr>
          <w:rFonts w:cs="Calibri" w:ascii="Calibri" w:hAnsi="Calibri"/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>Kérjük, tüntessék fel a</w:t>
      </w:r>
      <w:r>
        <w:rPr>
          <w:rFonts w:cs="Calibri" w:ascii="Calibri" w:hAnsi="Calibri"/>
          <w:b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hu-HU"/>
        </w:rPr>
        <w:t xml:space="preserve">garanciális/jótállási feltételeke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hu-HU"/>
        </w:rPr>
      </w:pPr>
      <w:r>
        <w:rPr>
          <w:rFonts w:cs="Calibri" w:ascii="Calibri" w:hAnsi="Calibri"/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eastAsia="hu-HU"/>
        </w:rPr>
      </w:pPr>
      <w:r>
        <w:rPr>
          <w:rFonts w:cs="Calibri" w:ascii="Calibri" w:hAnsi="Calibri"/>
          <w:sz w:val="22"/>
          <w:szCs w:val="22"/>
          <w:u w:val="single"/>
          <w:lang w:eastAsia="hu-HU"/>
        </w:rPr>
        <w:t>Ajánlati kötöttség a bontást követő 30 nap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eastAsia="hu-HU"/>
        </w:rPr>
      </w:pPr>
      <w:r>
        <w:rPr>
          <w:rFonts w:cs="Calibri" w:ascii="Calibri" w:hAnsi="Calibri"/>
          <w:sz w:val="22"/>
          <w:szCs w:val="22"/>
          <w:u w:val="single"/>
          <w:lang w:eastAsia="hu-HU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clink">
    <w:name w:val="reclink"/>
    <w:basedOn w:val="Bekezdsalapbettpusa"/>
    <w:qFormat/>
    <w:rPr/>
  </w:style>
  <w:style w:type="character" w:styleId="Xmleditorclass1">
    <w:name w:val="xmleditor_class_1"/>
    <w:basedOn w:val="Bekezdsalapbettpusa"/>
    <w:qFormat/>
    <w:rPr/>
  </w:style>
  <w:style w:type="character" w:styleId="Navbarfreeads">
    <w:name w:val="navbar-free-ad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3:00Z</dcterms:created>
  <dc:creator>Anatomy</dc:creator>
  <dc:description/>
  <cp:keywords/>
  <dc:language>en-US</dc:language>
  <cp:lastModifiedBy>Kissné Pusztai Erika</cp:lastModifiedBy>
  <cp:lastPrinted>2017-09-01T08:56:00Z</cp:lastPrinted>
  <dcterms:modified xsi:type="dcterms:W3CDTF">2022-07-19T08:13:00Z</dcterms:modified>
  <cp:revision>25</cp:revision>
  <dc:subject/>
  <dc:title>Szent-Györgyi Albert Orvostudományi Egyetem</dc:title>
</cp:coreProperties>
</file>