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cantSplit w:val="true"/>
        </w:trPr>
        <w:tc>
          <w:tcPr>
            <w:tcW w:w="919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Specifikáció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tbl>
      <w:tblPr>
        <w:tblW w:w="9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072"/>
        <w:gridCol w:w="1037"/>
        <w:gridCol w:w="1297"/>
        <w:gridCol w:w="120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Termék megnevezés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Termék leírá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Gyártói cikkszá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Kiszerelés 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Rendelni kívánt mennyiség (csomag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 xml:space="preserve">Ammónium küvettateszt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2.0-150 mg/l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Módszer: fotometria 2.0 – 150.0 mg/l NH₄-N 2.6 – 193 mg/l NH₄⁺ Spectroquant</w:t>
            </w:r>
            <w:r>
              <w:rPr>
                <w:rFonts w:eastAsia="Calibri" w:cs="Calibri" w:ascii="Calibri" w:hAnsi="Calibri"/>
                <w:sz w:val="28"/>
                <w:szCs w:val="28"/>
                <w:lang w:eastAsia="hu-HU"/>
              </w:rPr>
              <w:t>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006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00 db/cs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 xml:space="preserve">Foszfát küvettateszt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3-100 mg/L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 xml:space="preserve">(o-foszfát és összes foszfor) Módszer: fotometria, PMB 3.0 – 100.0 mg/l PO₄-P 9 – 307 mg/l PO₄³¯ 7 – 229 mg/l P₂O₅ Spectroquant </w:t>
            </w:r>
            <w:r>
              <w:rPr>
                <w:rFonts w:eastAsia="Calibri" w:cs="Calibri" w:ascii="Calibri" w:hAnsi="Calibri"/>
                <w:sz w:val="28"/>
                <w:szCs w:val="28"/>
                <w:lang w:eastAsia="hu-HU"/>
              </w:rPr>
              <w:t>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006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25 db/cs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5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  <w:t>* más kiszerelést nem fogadunk el!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 pályázati forrás zárulása miatt kérjük a teljesítést mihamarabb megvalósítani, de legkésőbb 2022. július 22-ig! Az ajánlatokon emiatt kérjük a szállítási időt meghatározni! Amennyiben az ajánlat szerint a telejesítés határidőre nem tud megtörténni, úgy az ajánlat érvénytelenítésre kerül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hu-HU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hu-HU"/>
        </w:rPr>
        <w:t xml:space="preserve">A kiírt tételekre csak együttes ajánlat tehető, </w:t>
      </w:r>
      <w:r>
        <w:rPr>
          <w:rFonts w:eastAsia="Calibri" w:cs="Calibri" w:ascii="Calibri" w:hAnsi="Calibri"/>
          <w:sz w:val="22"/>
          <w:szCs w:val="22"/>
          <w:lang w:eastAsia="hu-HU"/>
        </w:rPr>
        <w:t>az ajánlatkérő részajánlatot nem értékel, ajánlattevőnek minden, a felhívásban részletezett termékre és tartozékra ajánlatot kell adnia.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  <w:t>Kérjük, hogy csak a kiírásban meghatározott paraméterekkel rendelkező termékre, a meghatározott kiszerelésben adjon be ajánlatot, vagy ezzel műszaki tartalmában teljesen egyenértékű illetve jobb helyettesítő termékre. Más kiszerelésre beérkezett ajánlatok nem elfogadhatók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eclink">
    <w:name w:val="reclink"/>
    <w:basedOn w:val="Bekezdsalapbettpusa"/>
    <w:qFormat/>
    <w:rPr/>
  </w:style>
  <w:style w:type="character" w:styleId="Xmleditorclass1">
    <w:name w:val="xmleditor_class_1"/>
    <w:basedOn w:val="Bekezdsalapbettpusa"/>
    <w:qFormat/>
    <w:rPr/>
  </w:style>
  <w:style w:type="character" w:styleId="Navbarfreeads">
    <w:name w:val="navbar-free-ad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3:00Z</dcterms:created>
  <dc:creator>Anatomy</dc:creator>
  <dc:description/>
  <cp:keywords/>
  <dc:language>en-US</dc:language>
  <cp:lastModifiedBy>Kissné Pusztai Erika</cp:lastModifiedBy>
  <cp:lastPrinted>2017-09-01T08:56:00Z</cp:lastPrinted>
  <dcterms:modified xsi:type="dcterms:W3CDTF">2022-05-19T09:40:00Z</dcterms:modified>
  <cp:revision>24</cp:revision>
  <dc:subject/>
  <dc:title>Szent-Györgyi Albert Orvostudományi Egyetem</dc:title>
</cp:coreProperties>
</file>