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ECIFIKÁCIÓ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ptikai szkenner Cyber Scan P5 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Műszaki jellemzők: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évleges feszültség: 230V 50/60Hz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engelyek száma: 2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amera érzékenysége: 1,3MP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zoftver nyitott STL formátum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Magasság x szélesség x mélység: 430mm x 280mm x 230mm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úly: 5 kg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A szkenner és a számítógép között vezetékes összekögttetés lehetővé teszi a szkenner távolii elérését, szervizelését. A szkenner a szkennelés folyamatát az előzetes beállítások alapján, felhasználói beavatkozás nélkül automatikusan elvégzi. A tárgyasztal mozgatását, a projektor által képek vetítését, a kamerák képeinek rögzítését, a képek összeillesztéséből számított pontfelhő STL fájllá alakítását emberi beavatkozás nélkül, de felügyelettel a szkenner végzi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AD szoftver exocad (oktató vezió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(A szoftver oktatási célra készült verziót tartalmaz, ami termelésre nem használható)</w:t>
      </w:r>
    </w:p>
    <w:p>
      <w:pPr>
        <w:pStyle w:val="Nincstrkz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A szoftver szerves része a rendszernek, nélküle nem lehetne elkészíteni a fogpótlást. Az optikai 3d szkenner által leképezett mintára a szoftver segítségével a felhasználó megtervezi a kívánt fogformát. A szoftver minden egyes lépésnél ajánlásokat tesz, valamint támogatást nyújt a felhasználónak az egész tervezés ideje alatt. A szoftver nem helyettesíti a szakmai tudást, de nagymértékben felgyorsítja és segíti a technikusok munkáját.</w:t>
      </w:r>
    </w:p>
    <w:p>
      <w:pPr>
        <w:pStyle w:val="Nincstrkz"/>
        <w:spacing w:lineRule="auto" w:line="276"/>
        <w:rPr/>
      </w:pPr>
      <w:r>
        <w:rPr/>
        <w:t>A szoftver jogosultsága: 5év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z elvárt minimum garancia: 12 hónap.</w:t>
      </w:r>
    </w:p>
    <w:p>
      <w:pPr>
        <w:pStyle w:val="NormlWeb"/>
        <w:spacing w:before="280" w:after="280"/>
        <w:rPr/>
      </w:pPr>
      <w:r>
        <w:rPr/>
        <w:t>Helyszíni beüzemelés, telepítés, betanítás szük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00Z</dcterms:created>
  <dc:creator>DENTAL TECHNIKA</dc:creator>
  <dc:description/>
  <cp:keywords/>
  <dc:language>en-US</dc:language>
  <cp:lastModifiedBy>Százné Patyi Tímea</cp:lastModifiedBy>
  <cp:lastPrinted>2022-03-29T09:54:00Z</cp:lastPrinted>
  <dcterms:modified xsi:type="dcterms:W3CDTF">2022-03-31T12:14:00Z</dcterms:modified>
  <cp:revision>3</cp:revision>
  <dc:subject/>
  <dc:title>VOP - KERÁMIAKEMENCE E20 + olajmentes vákuumpunpa</dc:title>
</cp:coreProperties>
</file>