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cantSplit w:val="true"/>
        </w:trPr>
        <w:tc>
          <w:tcPr>
            <w:tcW w:w="91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fikáció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er Nitro AN517-52-72HM notebook</w:t>
        <w:tab/>
        <w:tab/>
        <w:tab/>
        <w:t>mennyiség: 2 db</w:t>
      </w:r>
    </w:p>
    <w:p>
      <w:pPr>
        <w:pStyle w:val="Normal"/>
        <w:spacing w:before="0" w:after="12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ekete, 17,3” FHD 120Hz, Intel® Core™ i7-10750H, </w:t>
      </w:r>
    </w:p>
    <w:p>
      <w:pPr>
        <w:pStyle w:val="Normal"/>
        <w:spacing w:before="0" w:after="12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GB, 512GB SSD, NVIDIA® GeForce®</w:t>
      </w:r>
    </w:p>
    <w:p>
      <w:pPr>
        <w:pStyle w:val="Normal"/>
        <w:spacing w:before="0" w:after="12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TX 1650Ti 4GB, háttérvilágítású billentyűzet </w:t>
      </w:r>
    </w:p>
    <w:p>
      <w:pPr>
        <w:pStyle w:val="Normal"/>
        <w:spacing w:before="0" w:after="12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H.Q82EU.002, Windows 10PR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er ADK930 USB Type-C dokkoló</w:t>
        <w:tab/>
        <w:tab/>
        <w:tab/>
        <w:t>mennyiség: 1 db</w:t>
      </w:r>
    </w:p>
    <w:p>
      <w:pPr>
        <w:pStyle w:val="Normal"/>
        <w:spacing w:before="0" w:after="12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P.DCK11.003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ius KM-200 billentyűzet + egér Black HU</w:t>
        <w:tab/>
        <w:tab/>
        <w:t>mennyiség: 2-2 db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érjük, hogy csak a kiírásban meghatározott specifikációnak megfelelő termékre, a meghatározott kiszerelésben adjon be ajánlatot, vagy ezzel műszaki tartalmában teljesen egyenértékű termékre, amennyiben megegyezik a specifikációban foglaltakkal. Helyettesítő termék esetében vegyék figyelembe, hogy a dokkolónak illeszkednie kell a notebookhoz!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eclink">
    <w:name w:val="reclink"/>
    <w:basedOn w:val="Bekezdsalapbettpusa"/>
    <w:qFormat/>
    <w:rPr/>
  </w:style>
  <w:style w:type="character" w:styleId="Xmleditorclass1">
    <w:name w:val="xmleditor_class_1"/>
    <w:basedOn w:val="Bekezdsalapbettpusa"/>
    <w:qFormat/>
    <w:rPr/>
  </w:style>
  <w:style w:type="character" w:styleId="Navbarfreeads">
    <w:name w:val="navbar-free-ad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3:00Z</dcterms:created>
  <dc:creator>Anatomy</dc:creator>
  <dc:description/>
  <cp:keywords/>
  <dc:language>en-US</dc:language>
  <cp:lastModifiedBy>Erika Kissné Pusztai</cp:lastModifiedBy>
  <cp:lastPrinted>2017-09-01T08:56:00Z</cp:lastPrinted>
  <dcterms:modified xsi:type="dcterms:W3CDTF">2022-03-07T17:22:00Z</dcterms:modified>
  <cp:revision>10</cp:revision>
  <dc:subject/>
  <dc:title>Szent-Györgyi Albert Orvostudományi Egyetem</dc:title>
</cp:coreProperties>
</file>