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cantSplit w:val="true"/>
        </w:trPr>
        <w:tc>
          <w:tcPr>
            <w:tcW w:w="919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underscore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Specifikáció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  <w:t>Falra erősíthető, belső polcokkal és világítással rendelkező zárható üvegvitrin, mérettől függő darabszámban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  <w:t>1000 x 300 x 1000 mm esetén – 3 db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  <w:t>1500-1800 mm x 300 mm x 1000-1100 mm-es méret esetén – 2 db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hu-HU"/>
        </w:rPr>
        <w:t>Polcok magassága szabadon állítható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  <w:t>Világítás: hálózati áramforrással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  <w:t>Garancia: 2 év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  <w:t>Támasztékok kiállítási tárgyakhoz (laptartók) – mennyiség: 20 db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  <w:t>Szállítási határidő: lehetőség szerint 2022. április 10-ig történő szállítás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elyszíni bejárás és időpont egyeztetés:</w:t>
      </w:r>
      <w:r>
        <w:rPr>
          <w:rFonts w:cs="Calibri" w:ascii="Calibri" w:hAnsi="Calibri"/>
          <w:sz w:val="22"/>
          <w:szCs w:val="22"/>
        </w:rPr>
        <w:t xml:space="preserve"> nem kötelező, de amennyiben szükséges és indokolt, az Ajánlatkérő lehetőséget biztosít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</w:rPr>
        <w:t>dr. Keveházi Katalin főigazgató, tel.: +36 30/742-8118;  előre egyeztetett időpontban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hu-HU"/>
        </w:rPr>
        <w:t xml:space="preserve">A kiírt tételekre csak együttes ajánlat tehető, </w:t>
      </w:r>
      <w:r>
        <w:rPr>
          <w:rFonts w:eastAsia="Calibri" w:cs="Calibri" w:ascii="Calibri" w:hAnsi="Calibri"/>
          <w:sz w:val="22"/>
          <w:szCs w:val="22"/>
          <w:lang w:eastAsia="hu-HU"/>
        </w:rPr>
        <w:t>az ajánlatkérő részajánlatot nem értékel, ajánlattevőnek minden, a felhívásban részletezett termékre és tartozékra ajánlatot kell adnia.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  <w:t>Kérjük, hogy csak a kiírásban meghatározott paraméterekkel rendelkező termékre, a meghatározott kiszerelésben adjon be ajánlatot, vagy ezzel műszaki tartalmában teljesen egyenértékű illetve jobb helyettesítő termékre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  <w:t>Az ajánlati árnak tartalmaznia kell a szerelvényeket, a helyszínre történő szállítást és rakodást (felszerelést nem kérünk).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Reclink">
    <w:name w:val="reclink"/>
    <w:basedOn w:val="Bekezdsalapbettpusa"/>
    <w:qFormat/>
    <w:rPr/>
  </w:style>
  <w:style w:type="character" w:styleId="Xmleditorclass1">
    <w:name w:val="xmleditor_class_1"/>
    <w:basedOn w:val="Bekezdsalapbettpusa"/>
    <w:qFormat/>
    <w:rPr/>
  </w:style>
  <w:style w:type="character" w:styleId="Navbarfreeads">
    <w:name w:val="navbar-free-ads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694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/>
    <w:rPr>
      <w:b/>
      <w:bCs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3:00Z</dcterms:created>
  <dc:creator>Anatomy</dc:creator>
  <dc:description/>
  <cp:keywords/>
  <dc:language>en-US</dc:language>
  <cp:lastModifiedBy>Kissné Pusztai Erika</cp:lastModifiedBy>
  <cp:lastPrinted>2017-09-01T08:56:00Z</cp:lastPrinted>
  <dcterms:modified xsi:type="dcterms:W3CDTF">2022-02-18T11:27:00Z</dcterms:modified>
  <cp:revision>20</cp:revision>
  <dc:subject/>
  <dc:title>Szent-Györgyi Albert Orvostudományi Egyetem</dc:title>
</cp:coreProperties>
</file>