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pecifikáció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oClav EL 18 literes asztali autokláv, drótkosárral (125/140 °C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égyszeres nyomásbiztonság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iztonsági retesz, biztonsági szelep, túlnyomásszelep és hasadótárcsa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ecíziós manométer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125°C/140°C típu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lektromos termosztát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ecíziós hőmérő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eépített fűtés: 230 V; 1900 W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első átmérő: 24 cm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első magasság: 39 cm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ülső átmérő: 46,5 c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elyettesítő terméket elfogadunk, amennyiben megfelel a specifikációban foglaltaknak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lvárt garanciaidő: minimum 1 év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clink">
    <w:name w:val="reclink"/>
    <w:basedOn w:val="Bekezdsalapbettpusa"/>
    <w:qFormat/>
    <w:rPr/>
  </w:style>
  <w:style w:type="character" w:styleId="Xmleditorclass1">
    <w:name w:val="xmleditor_class_1"/>
    <w:basedOn w:val="Bekezdsalapbettpusa"/>
    <w:qFormat/>
    <w:rPr/>
  </w:style>
  <w:style w:type="character" w:styleId="Navbarfreeads">
    <w:name w:val="navbar-free-ad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Anatomy</dc:creator>
  <dc:description/>
  <cp:keywords/>
  <dc:language>en-US</dc:language>
  <cp:lastModifiedBy>Kissné Pusztai Erika</cp:lastModifiedBy>
  <cp:lastPrinted>2017-09-01T08:56:00Z</cp:lastPrinted>
  <dcterms:modified xsi:type="dcterms:W3CDTF">2021-12-01T09:43:00Z</dcterms:modified>
  <cp:revision>9</cp:revision>
  <dc:subject/>
  <dc:title>Szent-Györgyi Albert Orvostudományi Egyetem</dc:title>
</cp:coreProperties>
</file>