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áció és ajánlattételi melléklet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konferencia rendszer (interaktív tábla, meeting display) - 1 d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 táblázat tartalmazza a termékkel (és kiegészítőivel, szoftverével) szemben támasztott követelményeket. </w:t>
      </w:r>
      <w:r>
        <w:rPr>
          <w:rFonts w:eastAsia="Times New Roman" w:cs="Times New Roman" w:ascii="Times New Roman" w:hAnsi="Times New Roman"/>
          <w:b/>
          <w:bCs/>
          <w:color w:val="FF0000"/>
          <w:lang w:eastAsia="hu-HU"/>
        </w:rPr>
        <w:t>Kérjük a megajánlott eszköz paramétereit kitölteni és ezt az ajánlatukkal együtt benyújtani (a webra felületen külön-külön feltöltésként vagy egybeszkennelve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4"/>
        <w:gridCol w:w="2410"/>
      </w:tblGrid>
      <w:tr>
        <w:trPr>
          <w:trHeight w:val="81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Minimum paraméte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  <w:t>A megajánlott eszköz műszaki paraméterei</w:t>
            </w:r>
          </w:p>
        </w:tc>
      </w:tr>
      <w:tr>
        <w:trPr>
          <w:trHeight w:val="37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ED háttérvilágítással rendelkező LCD kijelző.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2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 interaktív kijelző aktív (hasznos) munkafelületének jellemzői:</w:t>
              <w:br/>
              <w:t xml:space="preserve">-75" (190,5 cm) képátló, </w:t>
              <w:br/>
              <w:t xml:space="preserve">-16:9-es képarány, </w:t>
              <w:br/>
              <w:t>-minimum 1.100:1 kontraszt-arány,</w:t>
              <w:br/>
              <w:t>-Ultra-HD 4K (3.840 x 2.160 @ 60Hz) felbontá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2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kijelző fizikai védelmét egy minimum 4 mm vastag edzett, Mohs 7 keménységű, karc- és ütésálló, tükröződésmentes biztonsági védőüveg biztosít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7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zérintéssel történő vezérlés lehetősége, speciális eszközök használata nélkü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03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artozékként az interaktív rendszer részét képezzék mágneses rögzítésű tollak a kijelzőre történő jegyzeteléshe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7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egalább 20 pontos multitouch kialakítás, amely 20 felhasználó számára teszi lehetővé az együttműködést az interaktív kijelző teljes munkafelületén külön több-felhasználós üzemmód elindítása, vagy térbeli és időbeli korlátozás nélkü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40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zmozdulatokkal történő többujjas vezérlés (képes értelmezni a Windows 7, Windows 8.1 és Windows 10 operációs rendszerek által támogatott gesztusokat úgymint forgatás, kicsinyítés - nagyítás és lépteté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75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jelzőbe épített, a kompatibilitási problémák elkerülése végett gyártóazonos rendszerszámítógép (6 magos, minimum 8. generációs i7 processzor, 16GB DDR4 memória és 256GB SSD háttértár, biztonsági TPM chip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40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orsindítási lehetőség (az interaktív kijelző és a beépített rendszerszámítógép, mint egy rendszer egy gombnyomással bekapcsol és  maximum 60 másodpercen belül használatra kész állapotba kerül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40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 interaktív kijelző soros porton, RS232 protokollon keresztül távolról is vezérelhető, így integrálható a legtöbb teremvezérlési rendszerhez (pl. Crestron, Extron, AMX, LSK smart Cockpit, stb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5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Egyedileg testreszabható indulási (boot) képernyő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85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hu-HU"/>
              </w:rPr>
              <w:t>A rendszerrel együtt szállítandó hardver kiegészítőkkel szemben támasztott követelmény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  <w:t>XXXXXXXXXXXXXX</w:t>
            </w:r>
          </w:p>
        </w:tc>
      </w:tr>
      <w:tr>
        <w:trPr>
          <w:trHeight w:val="139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ártóazonos, könnyűszerkezetes falhoz kifejlesztett állványszerkezet, amely segítségével különböző magassági pozícióba falbontási és/vagy fal-megerősítési munkálatok nélkül telepíthető az interaktív kijelző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7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ártóazonos, Full-HD 1080p60/50/30/25 videoformátumú, 12x-os veszteségmentes nagyítású, 72,5°-os látószögű, H.264 és H.265 videotömörítésű, RS232, Visca vagy Pelco protokollon vezérelhető, motorizált PTZ videokonferencia kam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40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luetooth vezeték nélküli technológiával működő, háttérzaj és visszhang szűréssel rendelkező, HD hangminőséget biztosító intelligens asztali mikrofon rendszer, maximum 12 fős helyiségekb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hu-HU"/>
              </w:rPr>
              <w:t>Szoftver ökoszisztémával szemben támasztott követelmény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  <w:t>XXXXXXXXXXXXXX</w:t>
            </w:r>
          </w:p>
        </w:tc>
      </w:tr>
      <w:tr>
        <w:trPr>
          <w:trHeight w:val="237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ártóazonos, offline (Internet csatlakozás nélkül) futtatható üzleti digitális fehértábla szoftver, amely egy végtelen kiterjedésű virtuális papíron teszi lehetővé a szabadkézi jegyzetek létrehozását, elmozgatását, átméretezését és forgatását, valamint a munka elmentését, vektorgrafikus PDF formátumban való exportálását, illetve e-mailben történő továbbküldésé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1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onnali e-mail küldési opció, amely lehetővé teszi a munka egy érintéssel történő azonnali elküldését saját szerkeszthető, PDF vagy képformátumb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9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önyvjelzők alkalmazásával rögzíthetők a fontosabb tartalmi elemek pozíciója a végtelen papír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1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zírás-felismerés magyar, angol, német, orosz és francia nyelveken (a szabadkézzel elhelyezett jegyzetek átalakíthatók gépelt szöveggé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9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gesztus-felismeréssel rendelkezik, mely lehetővé teszi a digitális információk irányítását és manipulációj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9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utomatikus, ütemezetett mentések, beállított időközönként történő biztonsági mentések biztosítva legyen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zonnali videokonferencia indítás az üzleti digitális fehértábla szoftverből egy érintéssel elindítható Microsoft Teams vagy bármely UC&amp;C platfor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7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ártóazonos, digitális okostinta szoftver, amely beépül az összes számítógépre feltelepített programba, így lehetővé válik az alkalmazásokon a jegyzetelés és a kézírás-felismerés magyar, angol, német, orosz és francia nyelvek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54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ártóazonos, speciális annotációs eszközkészlet, amely új fülként beépül az MS Word, MS Excel, MS PowerPoint és MS Outlook szoftverekbe és lehetővé teszi a jegyzetek elhelyezését, illetve azok elmentését közvetlenül az Office dokumentumokb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69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ártóazonos, a Microsoft PowerPoint prezentációs szoftver Diavetítés üzemmódjában megjelenő lebegő annotációs eszköztár, amely lehetővé teszi a diák közötti léptetést, új oldal beszúrását, jegyzetek elhelyezését, illetve azok elmentését közvetlenül a PowerPoint prezentációb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170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ártóazonos, a felhasználó által konfigurálható üdvözlő képernyő és gyorsindító eszköztár, amely az elérhető tevékenységek oldaláról, egyedi keretrendszerként foglalja össze a teljes rendszer működését és teszi lehetővé a számítógépre feltelepített alkalmazások azonnali elindítását, valamint egy érintéssel a megnyitott alkalmazások közötti váltás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225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kollaborációs szoftver ökoszisztéma részeként elérhető összes szoftver komponensre az úgynevezett "Life Long Licence" (LLL) konstrukció legyen érvényes, amely a beszerzés napjától biztosítja a szoftverek támogatását, frissítését és a javítócsomagok elérhetőségét, illetve a beszerzést követően folyamatosan a legfrissebb szoftververziók alkalmazását a garanciális időszakon túl i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hu-HU"/>
              </w:rPr>
            </w:r>
          </w:p>
        </w:tc>
      </w:tr>
      <w:tr>
        <w:trPr>
          <w:trHeight w:val="55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3 év gyártói garancia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hu-HU"/>
              </w:rPr>
              <w:t>(a komplett rendszerre és minden tartozékra)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14</Words>
  <Characters>4933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8:00Z</dcterms:created>
  <dc:creator>Farkas Beáta Karolina</dc:creator>
  <dc:description/>
  <dc:language>en-US</dc:language>
  <cp:lastModifiedBy>Farkas Beáta Karolina</cp:lastModifiedBy>
  <dcterms:modified xsi:type="dcterms:W3CDTF">2022-09-0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