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sz w:val="18"/>
          <w:szCs w:val="18"/>
        </w:rPr>
      </w:pPr>
      <w:bookmarkStart w:id="0" w:name="_GoBack"/>
      <w:bookmarkEnd w:id="0"/>
      <w:r>
        <w:rPr>
          <w:rFonts w:cs="Calibri" w:ascii="Verdana" w:hAnsi="Verdana" w:cstheme="minorHAnsi"/>
          <w:sz w:val="18"/>
          <w:szCs w:val="18"/>
        </w:rPr>
        <w:t>Specifikáció 1. részajánlati kör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i/>
          <w:i/>
          <w:sz w:val="18"/>
          <w:szCs w:val="18"/>
        </w:rPr>
      </w:pPr>
      <w:r>
        <w:rPr>
          <w:rFonts w:cs="Calibri" w:cstheme="minorHAnsi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Típusszám MDF-DU300H-P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MDF-DU300H-P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PRO EC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MDF-DU300H-P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öltségtakarékos és környezetbarát mintatárolá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A természetes hűtőközegekkel ellátott MDF-DU300H PRO ECO -86°C függőleges fagyasztó minimálisra csökkenti az energiafogyasztást, csökkenti a környezetterhelést és pénzt takarít meg. Az innovatív technológia értékes kutatási és klinikai minták biztonságos tárolását biztosítja.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Hatékony hűt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természetben előforduló szénhidrogén (HC) hűtőközegek hatékonyabb hűtést biztosítanak magas párolgási hőjük miatt. A jobb teljesítmény mellett ez csökkenti az energiafogyasztást és az energiaköltségeke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Megbízható technológiák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kifejezetten ultraalacsony hőmérsékletű alkalmazásokhoz tervezett kompresszorokat a bevált PHCbi kaszkád hűtőrendszerben alkalmazzák, biztosítva a legmagasabb szintű teljesítményt és megbízhatóságo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önnyű használat és intelligens biztonsá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Átfogó ellenőrzés. A riasztási és felügyeleti funkciókat egy könnyen használható mikroprocesszoros vezérlő egyesíti, az összes funkció digitális kijelzőjével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Környezetbará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Ideális olyan laboratóriumok számára, amelyek csökkenteni szeretnék szénlábnyomukat és környezeti hatásukat, hogy megfeleljenek a fenntarthatósági irányelveknek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Egységes mintatárolá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tervezés és a gyártás minősége biztosítja a megbízható és megbízható tárolást, amely megőrzi az értékes minták sértetlenségé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Nagy teljesítményű hűt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nagy teljesítményű hűtőrendszer rendkívül tartós és hatékony hűtést eredményez az értékes minták és kutatási anyagok megbízható tárolása érdekébe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Típusszám MDF-DU300H-P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Külső méretek (Sz x Mé x Ma):  750 x 870 x 1830 m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Belső méretek (Sz x Mé x Ma): 490 x 600 x 1140 m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Térfogat: 333 liter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ettó tömeg: 241 k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Kapacitás: 2” dobozok 216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Teljesítmény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Hűtési teljesítmény: -86 °C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Hőmérséklet beállítási tartomány: -50 és -90°C közöt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Hőmérséklet szabályozási tartomány: -50 és -86 °C közöt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Ellenőrz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ezérlő Mikroprocesszor, nem felejtő memóri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LED kijelző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Hőmérséklet-érzékelő Pt-1000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Hűt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Cascade hűtőrendsz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agas fokozatú kompresszor W 450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agas fokozatú HC hűtőköze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lacsony fokozatú kompresszor W 450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lacsony fokozatú HC hűtőköze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zigetelőanyag PUF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zigetelés vastagsága 130 m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Felépít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Külső anyag festett acé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Belső anyag festett acé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Külső ajtó 1 darab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Külső ajtózár Y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Belső ajtók 2 db (szigetelt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lcok darabszám: 3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ax. terhelés - polconként  50 k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ax. terhelés - összesen3) 150 k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Hozzáférési port mennyiség 3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pozíció hátra/alul x 2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átmérő Ø 17 m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Görgők 4 db (2 szintező láb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Riasztások (V = vizuális riasztás, B = hangjelzés, R = távoli riasztás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Áramszünet V-B-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Magas hőmérséklet V-B-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lacsony hőmérséklet V-B-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-B szűrő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yitott ajtó V-B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Elektromos és zajszi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Tápellátás V 230V 50Hz egyfázisú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Zajszint5) dB [A] &lt; 52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Bővítési lehetőségek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Folyékony CO2 tartalék CVK-UB2-PW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Hőmérséklet rögzítők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Kör alakú MTR-G85C-P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RP-G85-PW diagrampapí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PG-R-PW tintatol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MTR-85H-PW típusú folyamatos szala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RP-85-PW diagrampapí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Tinta toll DF-38FP-PW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- Felvevőház MDF-S3085-PW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Fiókok MDF-30R-PW (max)2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PRO ECO -86°C álló fagyasztó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1) Csak a főszekrény külső méretei, a fogantyú és egyéb külső kiemelkedések nélkül - A részletekért lásd a méretrajzoka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2) A fagyasztó közepén mért levegő hőmérséklet, környezeti hőmérsékle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+30ºC, terhelés nélkül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3) Névleges érték - Háttérzaj 20 dB[A]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Természetes hűtőközegek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természetes szénhidrogén hűtőközegek hatékonyabb hűtést biztosítanak magas párolgási hőjüknek köszönhetően. Ennek eredményeként kisebb kompresszorok használhatók, ami nagyobb energiahatékonyságot eredményez. A rendkívül alacsony globális felmelegedési potenciállal a természetes hűtőközegek a környezet számára is jobbak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Hőcserélő kialakítá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szabadalmaztatás alatt álló hőcserélő nagyobb felületi érintkezést biztosít a hűtőrendszer kritikus pontjain. Ez javítja az általános hatékonyságot és csökkenti a kompresszor működési idejét az alacsonyabb energiafogyasztás érdekébe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Hűtőrendsz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A nagy teljesítményű, megbízható kompresszoroktól a stratégiai tervezésű elpárologtató tekercsekig, amelyek optimális hőmérséklet-egyenletességet biztosítanak, a hűtőszekrényrendszert kifejezetten az ultraalacsony alkalmazásokhoz tervezték. Ez rendkívül tartós és hatékony hűtést eredményez a megbízhatóság érdekében értékes minták és kutatási anyagok tárolása.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Automatikus kompresszorciklus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A kompresszor BE-KI ciklusait a rendszer automatikusan szabályozza a hűtési igénynek megfelelően a kompresszor működési idejének minimalizálása és az energiamegtakarítás érdekébe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Mikroprocesszoros cikl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Átfogó vezérlési, riasztási és felügyeleti funkciókat egyesítenek egy könnyen használható mikroprocesszoros vezérlőben, az összes funkció digitális kijelzőjével. Gyors hőmérséklet-lehúzá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a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4174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3:00Z</dcterms:created>
  <dc:creator>Nászné Mácsai Anita</dc:creator>
  <dc:description/>
  <dc:language>en-US</dc:language>
  <cp:lastModifiedBy>Nászné Mácsai Anita</cp:lastModifiedBy>
  <dcterms:modified xsi:type="dcterms:W3CDTF">2022-11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