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zletes műszaki leír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ultifunkciós villamos berendezés és villamos készülék szimulátor, oktató sarok részletes műszaki paraméter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oktató sarok 4 fő modulból kell felépüljö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modul: Elektromos szerelés biztonság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 modul: Teljesítmény- és feszültségminőség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 modul: Készülék- és gépbiztonsági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modul: Fotovoltaikus rendszerek oktató modu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z 1. modul segítségével minimum 65 különböző mérést és tesztelési eljárást lehessen bemutatni az IEC 61557 és IEC 60364-6 szabványoknak megfelelően és minimum 20 különböző hiba legyen szimulálható a modul segítségével. A modul segítségével az alábbi méréseket és teszteket lehessen elvégezn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-vezetők folytonosság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öldelési folytonosság 4-vezetéke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i ellenáll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V szigetelés analízis, PI, DAR tényező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onali impedan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rokimpedan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CD-vizsgálat (érintési feszültség, kioldási idő, kioldási áram, automatikus tesztelés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D, ELM, RCM szivárgás és szigetelés monitorozás, beállítás és tesz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öldelési ellenállás (4-vezetékes, 3-vezetékes, 2-vezetékes, két áramfogó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ecifikus földelési ellenáll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llámvédelmi hurkok és szonda ellenállás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úlfeszültségvédő tesz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várgási ára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forg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UTOSEQUENCE® eljárás TN, TT vagy IT földelési rendszerekhe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s az alábbi almodulokat/eszközöket kell tartalmazz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sfeszültségű elektromos szerelés biztonsági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N / TT / IT földelési rendszer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llámvédelmi és túlfeszültségvédelmi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eciális helyszín és üzembe helyezési biztonság oktató modu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urotest XD univerzális érintésvédelmi mérőműszer hungarian set csomag (például MI 3155 HU Eurotest XD – Hungarian Set vagy egy azzal minden paraméterében megegyező univerzális érintésvédelmi mérőműsze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érési lehetősége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zigetelési ellenállás 50 és 2500 V közötti DC vizsgáló feszültségekkel, a PI és DAR értékek számításáv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PH összekötések vizsgálata 200 mA egyenárammal, automatikus polaritás váltáss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Folytonosság mérése 7 mA egyenárammal 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onali/hurok impedanci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urok impedancia mérése az RCD kioldása nélkü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RMS feszültség, frekvenci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ázissorrend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ljesítmény és felharmonikus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CD vizsgálat akár automatikusan is (általános és szelektív, AC, A, F, B, B+, MI RCD, EV RCD, PRCD, PRCD-K, PRCD-S típusok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öldelési ellenállás (3-vezetékes, valamint 2-lakatfogós módszerrel i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lső hiba áram (ISFL)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zigetelés figyelő készülék (IMD) vizsgálat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ulajdonság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lőre beprogramozott automatikus méréssorozatok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uto TT (U, Zln, Zs, Uc)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uto TN/RCD (U, Zln, Zs, Rpe)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uto TN (U, Zln, Zlpe, Rpe)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uto IT (U, Zln, Isc, Isfl, IMD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eépített súgó képernyő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eépített biztosító táblázatok a vonali/hurok impedancia mérési eredmények automatikus kiértékeléséhez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érőpontokon feszültség folyamatos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utomatikus polaritás váltás 200 mA-es folytonosság mérésné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eépített akkutöltés és készülékkel szállított Li-Ion akkumuláto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eépített automatikus RCD vizsgála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luetooth kommunikáció PC-vel, Androidos eszközzel (tablet, okostelefon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C szoftve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800 mAh Li-Ion akkumláto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ugvillás mérőfej, 1.5 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érővezeték, 3 x 1.5 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érővezeték, 4 x 1.5 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érővezeték 2 x 1.5m, 2.5 kV-o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 x tapintócsúcs banán aljzatt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 x krokodilcsipesz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SB káb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uha nyakszíj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uha hordtásk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asználati útmutató (magyar/angol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ézikönyv CD-n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yári végbemérési jegyzőkönyv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éretek: (szélesség x magasság x hossz): 252x111x165m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ömeg a kiegészítők nélkül: 1.78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urotestIM univerzális mérőműszer IT-rendszerek, mobil generátorok, járművek és berendezések vizsgálatára standard csomag (például az MI 3110 EurotestIM – Standard Set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vagy egy azzal minden paraméterében megegyező mérőeszkö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képességek, funkció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 - AC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 - DC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rekvenci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sorrend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es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ső hibaára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 figyelő (IMD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Általános paraméterek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gfelel / Nem megfelel minősítés tárolt biztosító karakterisztikák alapján NV, gG, B, C, K, D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úlfeszültség kategória CAT III / 600 V, CAT IV / 300 V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 tesz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mória szint / Adattárolási kapacitás 3 / 199 ada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önnyű hordtáska/ hordszíj készle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lózati káb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 db mérővezeték (3x1,5 m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 db tapintócsúcs (kék, zöld, fekete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 db krokodilcsipesz (kék, zöld, fekete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egység adapter + 6 NiMH újratölthető AA akkumuláto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C softwar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B és RS232 káb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i utasít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librációs tanúsítvány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(szélesség x magasság x hossz): 230x103x115m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ömeg a kiegészítők nélkül: 1.1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kroohm mérő standard csomag (például az MI 3242 MicroOhm 2A – Standard Set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vagy egy azzal minden paraméterében megegyező mikoohm mérő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ordozható műszer kis ellenállások mérésére, 10mA…2A mérőáramma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képesség: ellenállás mérés: (0,1 µΩ...199,9 Ω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égy mérési mód: Automatikus, egyszeri, folyamatos és induktív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utomatikus termikus EMF kiküszöbölés: automatikus kétirányú méréss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jelnyomás: 50 Hz / 60 Hz-es ripple érzékelés és elnyomá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kkumulátoros tápellátás esetén több mint 800 mérés 500 mΩ terheléssel ∞ 2 A mérőárammal és 15 s mérési időtartamma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úlfeszültségvédelem CAT III / 600 V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őre programozott határértékek a mérési eredmény PASS/FAIL kiértékelésénél és GEEN/RED kijelző az eredmény megjelenítéséhe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önnyű, hordozható kialakítá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kár 1500 vizsgálati eredmény időbélyegzővel tárolható a belső memóriában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oftver a teszteredmények letöltéséhez, áttekintéséhez, elemzéséhez és nyomtatásáho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vezeték Kelvin mérőfejj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5 m 4 vezetékes mérővezeték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db krokodil csipesz (2x fekete, 2x piros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tapintócsúcs (fekete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egység adapte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 db 1.2 V NiMH újratölthető akkumuláto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S232 soros és USB kábe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ha hordtáska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C szoftver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i útmutató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librációs tanúsítván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(szélesség x magasság x hossz): 140x80x230m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ömeg a kiegészítők nélkül: 1.0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,5 kV nagyfeszültségű szigetelés/folytonosság mérő standard csomag (például MI 3121H SMARTEC 2,5 kV Insulation/Contiunity – Standard Set 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>vagy egy azzal minden paraméterében megegyező nagyfeszültségű szigetelés/folytonoság tesztelő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képesség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 vizsgálat 100 GΩ-ig max. 2,5 kV vizsgáló feszültségg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 diagnosztika (PI és DAR kalkulációval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lytonosság vizsgálat 200 mA-rel, automatikus polaritás váltáss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lytonosság vizsgálat 7 mA-rel, RCD kioldása nélkü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UE RMS feszültség-, és frekvenciaméré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ulajdonság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UARD csatlakoz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egvilágított nagyméretű LCD kijelző bargráff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yors és megbízható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- és frekvenciamér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ozható határértéke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t értékek kiértékelése: PASS/FAIL ( JÓ/HIBÁ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ényes zöld/piros LED-sorokkal a kiértékelés eredményének a megjelenít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T IV berendezések ellenőrz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abad kezet biztosító beépített mágneses rögzítő ele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mérési eredmények és paraméterek rögzítésére kétszintű memória szerkeze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B és RS232 csatlakoz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x1.5m mérővezeté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tapintócsúcs (fekete, piro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krokodil csipesz, (fekete, piro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egység adapter + 6 db NiMH újratölthető AA ele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i utasítás CD-n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övid használati utasít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ézikönyv CD-n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librációs tanúsítvány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(szélesség x magasság x hossz): 140x80x230m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ömeg a kiegészítők nélkül: 0.80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öldelésmérő EARTH/CLAMP standard csomag (például MI 3123 SMARTEC Earth/Clamp – Standard Set vagy egy azzal minden paraméterében megegyező földelésmérő EARTH/CLAMP standard csomag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kalmaz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öldelési ellenállás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rendezések földelésének ellenőrz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gy rendszerek egyedi földelésének vizsgálat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llámvédelmi rendszerek ellenőrz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ajlagos talajellenállás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öldelési rendszerek tervez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T IV berendezések vizsgálata (Villamos hálózatok elosztási oldala, LV felületek, ipari létesítmények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ulajdonság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ülönféle földelésmérési módszer: szabványos földelésvizsgálat segédszondákkal, szelektív földelési ellenállás mérése lakatfogóval, szelektív földelési ellenállás mérése két lakatfogóval, fajlagos talajellenállás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várgó áramok mérése lakatfogóv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rhelőáramok mérése lakatfogóv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gy mérési pontosság és nagy zavarvédettség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ozható határértéke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t értékek kiértékelése: PASS/FAIL ( JÓ/HIBÁ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ényes zöld/piros LED-sorokkal a kiértékelés eredményének a megjelenít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T IV berendezések ellenőrz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abad kezet biztosító beépített mágneses rögzítő ele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mérési eredmények és paraméterek rögzítésére kétszintű memória szerkeze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B és RS232 csatlakoz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5 m mérővezeték (kék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5 m mérővezeték (piro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0 m mérővezeték (zöld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0 m mérővezeték (fekete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db földelő nyár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pegység adapter és 6 db NiMH újratölthető AA ele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i utasítás CD-n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övid használati utasít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ézikönyv CD-n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librációs tanúsítvány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(szélesség x magasság x hossz): 140x80x230m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ömeg a kiegészítők nélkül: 0.85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várgóáram- és teljesítménymérő TRMS AC lakatfogó multiméter standard csomag (például MD 9272 Leakage Clamp vagy azzal minden paraméterében megegyező lakatfogó multiméte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képesség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MS: pontos mérések szinuszos és nem szinuszos jeleken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Átfogás: 28 mm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Árnyékolt átfogó rész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áltakozó áram mérése 0,8 %-os pontossággal és 0,01 mA alapfelbontással, valamint feszültség mérése 0,5 %-os pontossággal és 0,1 V alapfelbontással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ülönböző teljesítményparaméterek mérése (aktív, reaktív, látszólagos teljesítmény, THD, PF, fáziseltolódás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telligens áram veszteségelemz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i az áram vagy feszültség harmonikus komponenseit és a harmonikusok százalékos értékét a 19. harmonikusig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D és PF kijelz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llámforma csúcsértéke vagy a csúcstényező megjelenít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/MIN/HOLD mód: a maximális, minimális vagy átlagos mért érték megjelenítés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ulajdonság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db mérővezeték tapintócsúccsa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db 1.5 V AA akkumuláto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ásk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i útmutató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etek: (szélesség x magasság x hossz): 60x43x190mm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ömeg a kiegészítők nélkül: 255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katfogó adapter (például A 1018 lakatfogó adapter vagy azzal minden paraméterében megegyező eszköz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gy pontosságú és érzékenységű lakatfogó adapter szivárgó áramok mérésére és hurokban történő földelési ellenállás mérésére. Áttétel: 1000/1, átfogás: 52 mm, vezetékhossz: 1,5 m (szigetelt banándugós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katfogó adapter (például A 1019 lakatfogó adapter vagy azzal minden paraméterében megegyező eszköz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enerátor lakatfogó hurokban történő földelési ellenállás mérésére. Áttétel: 1000/1, átfogás: 52 mm, szigetelt banándugós aljzatt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vezeték készlet (például S2009 mérővezeték készlet vagy azzal minden paraméterében megegyező eszköz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lakatfogós méréshez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 m, fekete, kék, zöld és piros (banán-banán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2. modul segítségével az alábbi méréseknek/teszteknek kell elvégezhetőnek lenni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iodikus mérés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n., Max., Átlag grafikono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ázisdiagra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rmonikusok mérése és rögzít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rekvenciaméré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minőség mérése és rögzít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 események mérése és rögzíté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ps, Swells, Sags, Megszakításo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llámformá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ziens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kapcsolási áramcsúc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licker-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 aszimmetr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s az alábbi eszközt kell tartalmazz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lózati analizátor Power Master Euro set (például MI 2892 EU PowerMaster - Euro Set készlet vagy azzal miden paraméterében megegyező hálózati analizátor)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" osztályú hordozható hálózati analizátor 4 csatornás feszültség- és 4 csatornás áramméréssel (nullavezető áramát is méri)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x. 1000 Vrms (L-N), 3000 A (lakatfogó adaptertől függően)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őbb jellemzők: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MS mérőképesség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elalak megjelenítési funkció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jesítmény- (W, VA, var) és energiamérés (Wh, varh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rekvenci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s fi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rzítási tényező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kapcsolási áramcsúcs és hullámforma vizsgálat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ektorábr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lharmonikusok vizsgálata (50-ig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D mérés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öztes harmonikusok vizsgálat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licker mérése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nziensek vizsgálat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semények rögzítése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gyedi riasztások rögzítése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illanatfelvétel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osszú idejű adatgyűjtési lehetőség (8 GB-os mikroSD memóriakártyára, bővíthető 32 GB-ig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minőség vizsgálata EN 50160 szerint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őmérsékletmérés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B és RS 232 és Ethernet csatlakozás (távoli hozzáférés hálózaton/interneten keresztül)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ap tartozékok: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 db flexibilis lakatfogó adapter A 1227 (30/300/3000 A menüből választható méréstartománnyal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 db tapintócsúcs (barna, fekete, szürke, zöld, kék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 db krokodilcsipeszek (barna, fekete, szürke, zöld, kék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ztonsági banándugós mérővezetékek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B és soros kábel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thernet kábel, akkukészlet + töltő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C szoftver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őérzékelő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 GB mikroSD memóriakártya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ízálló hordkoffe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 modul segítségével az alábbi teszteket és hiba szimulációkat kell tudni elvégezn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kvipontenciális felület folytonosság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i ellenállá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 szivárgási áram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elyettesítő szivárgó áram vizsgála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rintési szivárgó áram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kábelek polaritás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unkcionális működé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UTOSEQUENCE® eljárá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s az alábbi eszközöket kell tartalmazz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ultifunkciós PAT műszer standard csomag (például MI 3309 BT DeltaGT – Standard Set készülék vagy azzal minden paraméterében megegyező multifunkciós PAT műszer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lvégezhető vizsgálatok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unkcionális és vizuális ellenőrz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édővezető vizsgála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vizsgála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elyettesítő szivárgó áram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ülönbségi szivárgó áram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rintési szivárgó áram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CD vizsgálat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jesítménymér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EC kábelek polaritás vizsgálat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MS feszültségméré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várgóáram-, és indítóáram vizsgálat lakatfogókkal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ulajdonságok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rafikus LC kijelző, 128x64 pont, háttérvilágítással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droid-alapú alkalmazás (aPAT) támogatás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luetooth kommunikáció QR-kód nyomtatóval, vonalkód-beolvasással és PC-vel a PAT androidos alkalmazás segítségév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R-kód és vonalkódolási rendszer gyorsteszt-kiválasztáshoz, és a vizsgált eszköz beazonosításához a mérési eredmények és paraméterek áttekinthető megjelenít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ozható határértékek a mért értékek kiértékeléséhez: PASS/FAIL (JÓ/HIBÁS)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ényes zöld/piros LED-sorokkal a kiértékelés eredményének a megjelenítése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500 mérési adat és paraméter tárolása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SB és RS232 csatlakozás PC-hez és vonalkód leolvasóhoz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lső valós idejű óra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onalkód rendszer a mérési kódok gyors kiválasztására és beazonosítására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épített akkumulátor töltési lehetősége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C szoftve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álózati és akkumulátoros táplálás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önnyű hordtáska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EC kábel, 2 m, 2 db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érővezetékek: 1,5 m (fekete, zöld, barna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okodilcsipeszek (fekete, zöld, barna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pintócsúcsok (fekete, zöld, barna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C szoftve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S232 és USB kábele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 NiMH AA akkumuláto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yári dokumentáció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ímke nyomtató (például A 1488 készülék vagy azzal minden paraméterében megegyező címkenyomtató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nyomtató támogatja a vonalkódok nyomtatását, amelyek tartalmazzák a készülék teljes információját és az eredmény PASS vagy FAIL állapotát, vagy a QR-kódokat, amelyek tartalmazzák a korábbi eredmények információit, a teszt állapotát és a korábban használt tesztsorozato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4. modul segítségével az alábbi teszteket kell tudni elvégez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hálózat szigetelési ellenáll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panel fémtartójának kötési ellenállása a védőföldeléshe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hálózat U/I jellemző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hálózat D. C. ára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hálózat D. C. teljesítmé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sugárzá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panelek hőmérsékle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verter kimeneti A. C. ára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verter kimeneti A. C. feszültsé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verter kimeneti A. C. teljesítmé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verter és a PV rendszer hatékonyság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és az alábbi eszközt kell tartalmazz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niverzális napelemes rendszert vizsgáló műszer (például MI 3109 PS Eurotest PV Lite Pro Set)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készülékkel elvégezhető érintésvédelmi vizsgálat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igetelési ellenállás mérése (50, 100, 250, 500, 1000 VDC), EPH összekötések vizsgálata 200 mA és 7 mA)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készülékkel a modul sorokon elvégezhető vizsgálat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, áram, és teljesítmény mérés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modulok I-U karakterisztikájának felvétel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énysugárzás és felületi hőmérséklet mérés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C oldalon mérhető paramétere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eszültség, áram, teljesítmény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modul és inverter hatásfokának vizsgálata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laptartozékok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önnyű hordtáska, hordszíj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niverzális PV mérővezeték (3x1,5 m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mérővezeték (2x1,5 m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adapter vezeték (MC3/4 apa/anya)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C/DC lakatfogó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kkumulátor egység töltőv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C szoftve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S 232 kábel és USB kábel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i utasítás egyéb dokumentáció.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PV adatgyűjtő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V biztonsági csatlakozó adapte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yranométer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őmérséklet érzékelő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multifunkciós villamos berendezés és villamos készülék szimulátor, oktató sarok esetében szükséges az eszkö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szállítás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elyszíni üzembe helyezés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asználatának bemutatás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gol és magyar nyelvű használati útmutató gyakorlatok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b0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8</Pages>
  <Words>2007</Words>
  <Characters>13852</Characters>
  <CharactersWithSpaces>158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7:00Z</dcterms:created>
  <dc:creator>Kincses Zoltán Dr.</dc:creator>
  <dc:description/>
  <dc:language>en-US</dc:language>
  <cp:lastModifiedBy>Kincses Zoltán Dr.</cp:lastModifiedBy>
  <dcterms:modified xsi:type="dcterms:W3CDTF">2022-09-19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