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észletes leírá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épzeléseink szerint poháron egy városi éjszakai látkép lenne, épületekkel, melyek közül az egyik a Szegedi Dóm, ezek fekete színűek lennének. A háttérben lenne még néhány épület és állatfigurák, sötétkék színnel. </w:t>
      </w:r>
    </w:p>
    <w:p>
      <w:pPr>
        <w:pStyle w:val="Normal"/>
        <w:rPr/>
      </w:pPr>
      <w:r>
        <w:rPr/>
        <w:t>A városkép mögött a hold lenne található, félkör alakban, ez citromsárga színű. Az épületek ablakain szintén citromsárga színnel átlátszik a hold.</w:t>
      </w:r>
    </w:p>
    <w:p>
      <w:pPr>
        <w:pStyle w:val="Normal"/>
        <w:rPr/>
      </w:pPr>
      <w:r>
        <w:rPr/>
        <w:t>Néhány épület tetején különböző állatfigurák lennének (teve, kenguru, orrszarvú, szarvas, gorilla, zsiráf), illetve a terv alján egy elefánt lenne az épületek előtt. Az állatok feketék és sötétkékek, változóan.</w:t>
      </w:r>
    </w:p>
    <w:p>
      <w:pPr>
        <w:pStyle w:val="Normal"/>
        <w:rPr/>
      </w:pPr>
      <w:r>
        <w:rPr/>
        <w:t>Az egész látkép közepén egy fekete sárkány repülne.</w:t>
      </w:r>
    </w:p>
    <w:p>
      <w:pPr>
        <w:pStyle w:val="Normal"/>
        <w:rPr/>
      </w:pPr>
      <w:r>
        <w:rPr/>
        <w:t>Azokon a területeken amit nem fednek az épületek szintén citromsárgával kis pontok (csillagok) lennének.</w:t>
      </w:r>
    </w:p>
    <w:p>
      <w:pPr>
        <w:pStyle w:val="Normal"/>
        <w:rPr/>
      </w:pPr>
      <w:r>
        <w:rPr/>
        <w:t>Így a poharak grafikája 3 színű lenne Illetve a poharak aljára a leírt terv szerint összefüggő nyomat kerü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készített látványterv a Nyertes ajánlattevőnek megküldésre kerül.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3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820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3:00Z</dcterms:created>
  <dc:creator>Csabai Anikó Mária</dc:creator>
  <dc:description/>
  <dc:language>en-US</dc:language>
  <cp:lastModifiedBy>Csabai Anikó Mária</cp:lastModifiedBy>
  <dcterms:modified xsi:type="dcterms:W3CDTF">2023-03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