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poharak specifikáció</w:t>
      </w:r>
    </w:p>
    <w:p>
      <w:pPr>
        <w:pStyle w:val="Normal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éret: 0,4 l átlátszó pohár</w:t>
      </w:r>
    </w:p>
    <w:p>
      <w:pPr>
        <w:pStyle w:val="Normal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zínek száma: 4+0 (IML nyomtatás)</w:t>
      </w:r>
    </w:p>
    <w:p>
      <w:pPr>
        <w:pStyle w:val="Normal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000 db pohárra van szükségünk IML nyomtatással (A repohárba egy fotó minőségű fólia kerül a fröccsöntés közben beolvasztásra, ami tartós és magas minőségű nyomatot eredményez) a csatolt grafikai anyaggal. </w:t>
      </w:r>
    </w:p>
    <w:p>
      <w:pPr>
        <w:pStyle w:val="Normal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 pohárra fogantyú nem szükséges.</w:t>
      </w:r>
    </w:p>
    <w:p>
      <w:pPr>
        <w:pStyle w:val="Normal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 poharak alapanyaga műanyag amely hideg és forró italok felszolgálására is alkalmas.</w:t>
      </w:r>
    </w:p>
    <w:p>
      <w:pPr>
        <w:pStyle w:val="Normal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 poharakat kérjük május 8.-ig leszállítani a 6722 Szeged, Szentháromság utca 34. szám alatt található irodánkba.</w:t>
      </w:r>
    </w:p>
    <w:p>
      <w:pPr>
        <w:pStyle w:val="Normal1"/>
        <w:rPr>
          <w:rFonts w:ascii="Times New Roman" w:hAnsi="Times New Roman" w:eastAsia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hu-HU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hu-HU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00" w:after="12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120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320" w:after="80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i/>
      <w:color w:val="666666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hu-HU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0" w:after="60"/>
    </w:pPr>
    <w:rPr>
      <w:sz w:val="52"/>
      <w:szCs w:val="5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