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6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4"/>
        <w:gridCol w:w="19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, valamint 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árajánlat tárgyának Vámtarifa Számát (VTSZ) számát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számla kiállításától számított 3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6EB14-D7A4-4F83-8172-40DC8F634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7</Words>
  <Characters>2882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10-13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