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CR munkaállomás specifikáci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zerzés tárgy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b PCR munkaállomá</w:t>
      </w:r>
      <w:r>
        <w:rPr>
          <w:rFonts w:cs="Times New Roman" w:ascii="Times New Roman" w:hAnsi="Times New Roman"/>
          <w:sz w:val="24"/>
          <w:szCs w:val="24"/>
        </w:rPr>
        <w:t>s, mely a DNS mintákkal történő, szennyeződésmentes munkavégzést biztosítja. A hatékony munkavégzéshez munkaasztal-típusú, rozsdamentes fém vázon üvegfalakkal ellátott, rozsdamentes munkafelülettel rendelkező készülékre van szükségünk, a készülék felső részében beépített UV-lámpával, mely 15-30 perc expozíciós idő alatt fertőtleníti a munkafelületet a DNS/RNS fragmentumok inaktiválásával. A direct UV-fény besugárzás időtartamát digitális időzítő szabályozza. A munkafelület kellő megvilágítását szintén beépített lámpatest biztosít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alábbi minimumparamétereknek kell megfelelnie a készülékn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26"/>
        <w:gridCol w:w="6643"/>
      </w:tblGrid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ldalfal anyaga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sdamentes acél (hátsó oldal); üveg (kétoldali és elülső fal;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uroglass) 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unkafelület anyaga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sdamentes acél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épített UV-lámpa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x30W beépített baktericid UV-C, TUV 30W 1SL/25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V radiation level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mW / cm2 / sec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gárzás típusa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V (λ = 253.7 nm), ózonmentes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rekt UV kitettség digitalis beállítási lehetőségei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perc–24 óra / nonstop (folyamatos) (1 perces léptetés)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V-recirkuláció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х 30W (hatékonyság: &gt;99% /óra)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 munkafelület megvilágítása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x TLD-30W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ldalpanelek vastagsága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mm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első elülső panel vastagsága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mm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ülső védőfelület vastagsága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mm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ptikai transzmisszió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V védelem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96%, UV-protektív film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unkafelület nagysága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0 × 500 mm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yitás méretei (teljesen kinyitott elülső oldal esetén)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0 × 190 mm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ztonsági szolgáltatások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atikus UV-lámpa lekapcsolás, amikor az elülső felület nyitva van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z egység belsejében elhelyezkedő áramforrások 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beépített csatlakozó max. 1000 W és bejövő csőcsatlakozás a hálózati kábelek számára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jes külső méret (W×D×H)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 × 600 × 590 mm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x súly (nettó / bruttó)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/ 68.5 kg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ljesítmény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W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inális működtetési feszültség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-240 V (50-60Hz)</w:t>
            </w:r>
          </w:p>
        </w:tc>
      </w:tr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osszú élettartamú UV-lámpa</w:t>
            </w:r>
          </w:p>
        </w:tc>
        <w:tc>
          <w:tcPr>
            <w:tcW w:w="6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tlagosan 9000 ór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a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643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1:00Z</dcterms:created>
  <dc:creator>Office</dc:creator>
  <dc:description/>
  <dc:language>en-US</dc:language>
  <cp:lastModifiedBy>Rendszergazda</cp:lastModifiedBy>
  <dcterms:modified xsi:type="dcterms:W3CDTF">2020-12-1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