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pecification — mod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Webra ID: PB134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ubject: Special optical kit for interferometric multiplexing of KrF amplif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e special optical kit consists of the following items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 xml:space="preserve">Quantity: </w:t>
      </w:r>
      <w:r>
        <w:rPr>
          <w:b/>
        </w:rPr>
        <w:t>1 pc.</w:t>
      </w:r>
      <w:r>
        <w:rPr/>
        <w:t>; Size: 90mm x 40 mm x 8 mm; Material: CaF</w:t>
      </w:r>
      <w:r>
        <w:rPr>
          <w:vertAlign w:val="subscript"/>
        </w:rPr>
        <w:t>2</w:t>
      </w:r>
      <w:r>
        <w:rPr/>
        <w:t>, Coating: TFP 248nm/56°;</w:t>
        <w:br/>
        <w:t xml:space="preserve">Surface confirmity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 λ/4; Polarization contrast for the TFP coatings: Tp &gt;80%, Ts&lt;2%; maximum homogeneity for bulk material;</w:t>
      </w:r>
    </w:p>
    <w:p>
      <w:pPr>
        <w:pStyle w:val="ListParagraph"/>
        <w:spacing w:lineRule="auto" w:line="240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 xml:space="preserve">Quantity: </w:t>
      </w:r>
      <w:r>
        <w:rPr>
          <w:b/>
        </w:rPr>
        <w:t>2 pcs.</w:t>
      </w:r>
      <w:r>
        <w:rPr/>
        <w:t>; Size: 75mm x 40 mm x 5 mm; Material: CaF</w:t>
      </w:r>
      <w:r>
        <w:rPr>
          <w:vertAlign w:val="subscript"/>
        </w:rPr>
        <w:t>2</w:t>
      </w:r>
      <w:r>
        <w:rPr/>
        <w:t>, Coating: TFP 248nm/56°;</w:t>
        <w:br/>
        <w:t xml:space="preserve">Surface confirmity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 λ/4; Polarization contrast for the TFP coatings: Tp &gt;80%, Ts&lt;2%; maximum homogeneity for bulk material;</w:t>
      </w:r>
    </w:p>
    <w:p>
      <w:pPr>
        <w:pStyle w:val="ListParagraph"/>
        <w:spacing w:lineRule="auto" w:line="240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 xml:space="preserve">Quantity: </w:t>
      </w:r>
      <w:r>
        <w:rPr>
          <w:b/>
        </w:rPr>
        <w:t>1 pc.</w:t>
      </w:r>
      <w:r>
        <w:rPr/>
        <w:t>; Size: 60mm x 90 mm x 10 mm; Material: Fused silica, Coating: TFP 248nm/56°;</w:t>
        <w:br/>
        <w:t xml:space="preserve">Surface confirmity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 λ/4; Polarization contrast for the TFP coatings: Tp &gt;80%, Ts&lt;2%; maximum homogeneity for bulk material;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 xml:space="preserve">Quantity: </w:t>
      </w:r>
      <w:r>
        <w:rPr>
          <w:b/>
        </w:rPr>
        <w:t>1 pc.</w:t>
      </w:r>
      <w:r>
        <w:rPr/>
        <w:t>; Size: 110mm x 160 mm x 30 mm; Coating: HR248/0°;</w:t>
        <w:br/>
        <w:t xml:space="preserve">Surface confirmity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 λ/4; maximum homogeneity for bulk material;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 xml:space="preserve">Quantity: </w:t>
      </w:r>
      <w:r>
        <w:rPr>
          <w:b/>
        </w:rPr>
        <w:t>2 pcs.</w:t>
      </w:r>
      <w:r>
        <w:rPr/>
        <w:t>; Size: 75mm x 50 mm x 12.5 mm; Coating: HR248/45°;</w:t>
        <w:br/>
        <w:t xml:space="preserve">Surface confirmity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 λ/4; maximum homogeneity for bulk material;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/>
      </w:pPr>
      <w:r>
        <w:rPr/>
        <w:t xml:space="preserve">Quantity: </w:t>
      </w:r>
      <w:r>
        <w:rPr>
          <w:b/>
        </w:rPr>
        <w:t>1 pcs.</w:t>
      </w:r>
      <w:r>
        <w:rPr/>
        <w:t>; Size: 100mm x 60 mm x 8 mm; Material: Fused silica, Coating: HR248/45°;</w:t>
        <w:br/>
        <w:t xml:space="preserve">Surface confirmity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 λ/4; maximum homogeneity for bulk material;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284" w:hanging="284"/>
        <w:contextualSpacing/>
        <w:rPr/>
      </w:pPr>
      <w:r>
        <w:rPr/>
        <w:t xml:space="preserve">Quantity: </w:t>
      </w:r>
      <w:r>
        <w:rPr>
          <w:b/>
        </w:rPr>
        <w:t>1 pcs.</w:t>
      </w:r>
      <w:r>
        <w:rPr/>
        <w:t xml:space="preserve">; Size: </w:t>
      </w:r>
      <w:r>
        <w:rPr>
          <w:b/>
        </w:rPr>
        <w:t xml:space="preserve">100 mm x 100 mm x </w:t>
      </w:r>
      <w:r>
        <w:rPr>
          <w:b/>
          <w:highlight w:val="yellow"/>
        </w:rPr>
        <w:t>20 mm</w:t>
      </w:r>
      <w:r>
        <w:rPr/>
        <w:t>; Material: Herasil, Coating: HR248/0°;</w:t>
        <w:br/>
        <w:t xml:space="preserve">Surface confirmity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&lt; λ/4; maximum homogeneity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or bulk material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6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7</Words>
  <Characters>1225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0:00Z</dcterms:created>
  <dc:creator>Dajka Rita</dc:creator>
  <dc:description/>
  <dc:language>en-US</dc:language>
  <cp:lastModifiedBy>Nagy Zoltán</cp:lastModifiedBy>
  <dcterms:modified xsi:type="dcterms:W3CDTF">2023-10-30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