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Webra procedure number SZTE/2023/PB12961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pecifikáció magyarul: Hidrogén az oxigénben gázanalizátor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özeg: 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gáz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érési tartomány: 0-4% H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oxigénben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Belépő nyomás: atmoszférikus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ilépő nyomás: atmoszférikus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Ex d (Zóna2, IIC, T2) minősíté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hu-HU"/>
        </w:rPr>
        <w:t xml:space="preserve">Gázhőmérséklet: 25-60 °C 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Nedvességtartalom: harmatpont </w:t>
      </w:r>
      <w:r>
        <w:rPr>
          <w:rFonts w:cs="Calibri" w:cstheme="minorHAnsi"/>
          <w:lang w:val="hu-HU"/>
        </w:rPr>
        <w:t>≤</w:t>
      </w:r>
      <w:r>
        <w:rPr>
          <w:lang w:val="hu-HU"/>
        </w:rPr>
        <w:t> 5°C</w:t>
      </w:r>
    </w:p>
    <w:p>
      <w:pPr>
        <w:pStyle w:val="ListParagraph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érés maximum 75 Nl/perc gázáramban átfolyó üzemmódban, vagy beépített mintavételezési eszköz a megfelelő mintatérfogat kivételéhez fő gázáramból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Környezeti hőmérséklet: 0-45 °C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Folyamatos (7/24) üzemelés lehetősége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Kalibráció szükségessége nem gyakrabban, mint 1 havonta (folyamatos üzem esetén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Telepítést követően a felhasználó maga is el tudja végezni a kalibrációt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Folyamatos adatkiolvasási lehetőség folyamatirányító (NI CompactRIO) eszköz segítségével, preferáltan RS-232 vagy RS-485 porton keresztül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T90 idő: &lt;60 másodperc 60 l/h esetén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bookmarkStart w:id="0" w:name="_GoBack"/>
      <w:bookmarkEnd w:id="0"/>
      <w:r>
        <w:rPr>
          <w:lang w:val="hu-HU"/>
        </w:rPr>
        <w:t>Magyar/angol nyelvű használati utasítás, ami tartalmazza a készülék kommunikációs beállításait i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tion in </w:t>
      </w:r>
      <w:r>
        <w:rPr>
          <w:b/>
          <w:sz w:val="24"/>
          <w:szCs w:val="24"/>
          <w:u w:val="single"/>
          <w:lang w:val="en-US"/>
        </w:rPr>
        <w:t>English</w:t>
      </w:r>
      <w:r>
        <w:rPr>
          <w:b/>
          <w:sz w:val="24"/>
          <w:szCs w:val="24"/>
          <w:lang w:val="en-US"/>
        </w:rPr>
        <w:t>: Hydrogen in oxygen gas analyzer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dium: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a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easurement range: 0-4%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oxygen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let pressure: atmospheric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utlet pressure: atmospheric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x d (Zone 2, IIC, T2) specificati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Gas temperature range: 25-60 °C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umidity content: dew point </w:t>
      </w:r>
      <w:r>
        <w:rPr>
          <w:rFonts w:cs="Calibri" w:cstheme="minorHAnsi"/>
          <w:lang w:val="en-US"/>
        </w:rPr>
        <w:t>≤</w:t>
      </w:r>
      <w:r>
        <w:rPr>
          <w:lang w:val="en-US"/>
        </w:rPr>
        <w:t> 5°C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Measurement at a maximum flow rate of 75 Nl/min in a flow through arrangement, or via an included sampling system that samples the main gas stream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mbient temperature: 0-45 °C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inuous operation (7/24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libration is needed less frequently than 1 month in case of continuous operatio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libration must be possible on-site by the us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ntinuous communication and data transfer to a process control system (NI CompactRIO), via RS-232 or RS-485 ports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90 time: &lt;60 sec (at a flow-rate of 60 L/h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lang w:val="en-US"/>
        </w:rPr>
      </w:pPr>
      <w:r>
        <w:rPr>
          <w:lang w:val="en-US"/>
        </w:rPr>
        <w:t>Hungarian or English user manual, that also includes the communication settings and protocols of the instr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57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233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602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1:00Z</dcterms:created>
  <dc:creator>Endrődi Balázs Dr.</dc:creator>
  <dc:description/>
  <dc:language>en-US</dc:language>
  <cp:lastModifiedBy>Nagy Zoltán</cp:lastModifiedBy>
  <dcterms:modified xsi:type="dcterms:W3CDTF">2023-03-08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